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STA KANDYDATÓW 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EŁNIAJĄCYCH WYMAGANIA FORMALNE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o inspektora w Wydziale Spraw Obywatelskich Urzędu Miejskiego w Wieluniu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w wyniku wstępnej selekcji na ww. stanowisko pracy do następnego etapu rekrutacji zakwalifikowali się następujący kandydaci spełniający wymagania formalne określone </w:t>
        <w:br/>
        <w:t>w ogłoszeniu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78"/>
        <w:gridCol w:w="2700"/>
      </w:tblGrid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iejsce zamieszkana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lżbieta Wójc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eata Rzep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adłub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arbara Szm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rota Wilczyń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nna Prażanow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eata Mieszkal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lina Stasi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</w:tbl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3:09:00Z</dcterms:created>
  <dc:creator>mkacz</dc:creator>
  <dc:description/>
  <cp:keywords/>
  <dc:language>en-US</dc:language>
  <cp:lastModifiedBy>Włodarczyk Mariusz</cp:lastModifiedBy>
  <dcterms:modified xsi:type="dcterms:W3CDTF">2006-03-21T13:11:00Z</dcterms:modified>
  <cp:revision>3</cp:revision>
  <dc:subject/>
  <dc:title>URZĄD MARSZAŁKOWSKI WOJEWÓDZTWA MAŁOPOLSKIEGO</dc:title>
</cp:coreProperties>
</file>