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ZARZĄDZENIE NR 537/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08 marca 2006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inspekto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Wydziale Spraw Obywatelskich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) w związku z art. 3a ustawy z dnia 22 marca 1990 r. o pracownikach samorządowych (Dz.U. z 2001 r. Nr 142, poz. 1593 – tekst jednolity, Dz.U. z 2002 r. Nr 113, poz. 984, Nr 214, poz. 1806, z 2005 r. Nr 10, poz.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inspektora w Wydziale Spraw Obywatelskich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ab/>
        <w:tab/>
        <w:t>-  sekretarz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 xml:space="preserve">3)   Arkadiusz Skupień </w:t>
        <w:tab/>
        <w:t xml:space="preserve"> </w:t>
        <w:tab/>
        <w:tab/>
        <w:t>-  członek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Beata Badełek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inspektora w Wydziale Spraw Obywatelskich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/>
        <w:tab/>
      </w: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537/06</w:t>
      </w:r>
    </w:p>
    <w:p>
      <w:pPr>
        <w:pStyle w:val="Normal"/>
        <w:jc w:val="right"/>
        <w:rPr/>
      </w:pPr>
      <w:r>
        <w:rPr/>
        <w:t>Burmistrza Wielunia z dnia 06 marca 2006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inspektora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</w:t>
      </w:r>
      <w:r>
        <w:rPr/>
        <w:t xml:space="preserve">Wydziale Spraw Obywatelskich 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ch zostało przynajmniej dwóch kandyda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ż pracy - minimum 3 lat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Znajomość zagadnień z zakresu następujących ustaw: kodeks</w:t>
      </w:r>
      <w:r>
        <w:rPr>
          <w:sz w:val="24"/>
          <w:szCs w:val="24"/>
        </w:rPr>
        <w:t xml:space="preserve"> postępowania administracyjnego, ustawa o ewidencji ludności i dowodach osobistych,</w:t>
      </w:r>
      <w:r>
        <w:rPr>
          <w:sz w:val="24"/>
        </w:rPr>
        <w:t xml:space="preserve"> ustawa                          o samorządzie gminn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inspektor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 xml:space="preserve">preferowane wykształcenie wyższe o kierunku: prawo, administracja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dolności organizacyjne i umiejętności pracy w zespole ludzkim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odanie o przyjęcie na stanowisko inspektora w Wydziale Spraw Obywatelskich                           z listem motywacyj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 Dokumenty stwierdzające kwalifikacje zawodow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any przez kandydata przebieg pracy zawodowej wraz ze świadectwami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h)  Pisemne oświadczenie o zapoznaniu się z treścią Regulaminu Konkursu i akceptacji jego postanowień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 Wydział Organizacyjny Urzędu Miejskiego zapewni kandydatom warunki do zapoznania się z zakresem działania wydział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decydowanie o dopuszczeniu kandydatów do konkursu na podstawie kryteriów doboru określonych w § 1 ust.2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inspektora w </w:t>
      </w:r>
      <w:r>
        <w:rPr>
          <w:sz w:val="24"/>
          <w:szCs w:val="24"/>
        </w:rPr>
        <w:t xml:space="preserve">Wydziale Spraw Obywatelskich </w:t>
      </w:r>
      <w:r>
        <w:rPr>
          <w:sz w:val="24"/>
        </w:rPr>
        <w:t xml:space="preserve">w oparciu o ocenę jego przydatności do pracy w zespole ludzkim uwzględniając wykształcenie, kwalifikacje zawodowe, posiadane umiejętności i doświadczenia, znajomość języków obcych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Komisja Konkursowa wyłania nie więcej niż dwóch kandydatów na inspektora w Wydziale Spraw Obywatelskich 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 razie odrzucenia przez Komisję Konkursową wszystkich kandydatur zgłoszonych do konkursu lub w razie nie wyłonienia kandydata, Komisja Konkursowa uznaje, że konkurs nie doprowadził do wyboru kandydata na inspektora w</w:t>
      </w:r>
      <w:r>
        <w:rPr>
          <w:sz w:val="24"/>
          <w:szCs w:val="24"/>
        </w:rPr>
        <w:t xml:space="preserve"> Wydziale Spraw Obywatel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 xml:space="preserve">z zatrudnieniem go jako inspektora w </w:t>
      </w:r>
      <w:r>
        <w:rPr>
          <w:sz w:val="24"/>
          <w:szCs w:val="24"/>
        </w:rPr>
        <w:t>Wydziale Spraw Obywatelskich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 razie stwierdzenia nieprzydatności na inspektora w </w:t>
      </w:r>
      <w:r>
        <w:rPr>
          <w:sz w:val="24"/>
          <w:szCs w:val="24"/>
        </w:rPr>
        <w:t>Wydziale Spraw Obywatelskich 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Konkursowa ulega rozwiązaniu z dniem podpisania przez kandydata umowy o pracę na stanowisko inspektora w </w:t>
      </w:r>
      <w:r>
        <w:rPr>
          <w:sz w:val="24"/>
          <w:szCs w:val="24"/>
        </w:rPr>
        <w:t>Wydziale Spraw Obywatel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 na podinspektora w Wydziale Spraw Obywatelskich  w Urzędzie Miejskim w Wieluniu stanowiącego załącznik nr 1 do Zarządzenia nr 537/06  Burmistrza Wielunia              z dnia 08 marca 2006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inspektora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 xml:space="preserve">w Wydziale Spraw Obywatelskich 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mię i Nazwisko kandydata</w:t>
      </w:r>
      <w:r>
        <w:rPr>
          <w:i/>
          <w:iCs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Znajomość zagadnień z zakresu następujących ustaw: kodeks </w:t>
            </w:r>
            <w:r>
              <w:rPr>
                <w:sz w:val="24"/>
                <w:szCs w:val="24"/>
              </w:rPr>
              <w:t>postępowania administracyjnego, ustawa o ewidencji ludności                    i dowodach osobistych, ustawa o samorządzie gminny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kwalifikacje, znajomość języków obcych, znajomość obsługi komputera i inne umiejętności wykazane przez kandydat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Znajomość prawnych i ekonomicznych aspektów funkcjonowania gminnej jednostki samorządu terytorial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a zawodowe, sukces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Predyspozycje osobowościowe kandydata do pracy w zespole ludzki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8:00Z</dcterms:created>
  <dc:creator>ania</dc:creator>
  <dc:description/>
  <cp:keywords/>
  <dc:language>en-US</dc:language>
  <cp:lastModifiedBy>Włodarczyk Mariusz</cp:lastModifiedBy>
  <cp:lastPrinted>2006-03-08T11:38:00Z</cp:lastPrinted>
  <dcterms:modified xsi:type="dcterms:W3CDTF">2006-03-08T11:28:00Z</dcterms:modified>
  <cp:revision>2</cp:revision>
  <dc:subject/>
  <dc:title>ZARZĄDZENIE NR /05</dc:title>
</cp:coreProperties>
</file>