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34/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06 marca 2006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ogłoszenia o konkursie na stanowisko inspekto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Spraw Obywatelskic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podstawie art. 33 ust. 3 ustawy z dnia 8 marca 1990 roku o samorządzie gminnym (Dz. U. z 2001 r. Nr 142, poz. 1591 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) w związku z art. 3a ustawy z dnia 22 marca 1990 r. o pracownikach samorządowych (Dz. U. z 2001 r. Nr 142, poz. 1593 – tekst jednolity, Dz. U. z 2002 r. Nr 113, poz. 984, Nr 214, poz. 1806, z 2005 r. Nr 10, poz. 71, Nr 23, poz. 192, Nr 122, poz. 1020) oraz zarządzenia Nr 456/05 Burmistrza Wielunia z dnia 16.11.2005 r. w sprawie ustalenia procedury rekrutacji pracowników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inspektora w Wydziale Spraw Obywatelskich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534/06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06marca 2006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insp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Wydziale Spraw Obywatelski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Stanowisko:</w:t>
      </w:r>
      <w:r>
        <w:rPr>
          <w:bCs/>
          <w:sz w:val="24"/>
          <w:szCs w:val="24"/>
        </w:rPr>
        <w:t xml:space="preserve"> inspektor w </w:t>
      </w:r>
      <w:r>
        <w:rPr>
          <w:sz w:val="24"/>
          <w:szCs w:val="24"/>
        </w:rPr>
        <w:t>Wydziale Spraw Obywatelskich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 xml:space="preserve">: Naczelnik </w:t>
      </w:r>
      <w:r>
        <w:rPr>
          <w:sz w:val="24"/>
          <w:szCs w:val="24"/>
        </w:rPr>
        <w:t>Wydziału Spraw Obywatelskich</w:t>
      </w:r>
    </w:p>
    <w:p>
      <w:pPr>
        <w:pStyle w:val="Normal"/>
        <w:ind w:left="709" w:hanging="709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>Zakres zadań wykonywanych na stanowisku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rzyjmowanie wniosków o wydanie dokumentu tożsamości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wydawanie dokumentów tożsamości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prowadzenie rejestrów DP-10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dokonywanie rozliczeń formularzy do produkcji dowodów osobistych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likwidacja dokumentów tożsamości osób zmarłych,</w:t>
      </w:r>
    </w:p>
    <w:p>
      <w:pPr>
        <w:pStyle w:val="Normal"/>
        <w:ind w:left="1080" w:hanging="37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) dokonywanie zapisów w dokumentacji ewidencji dotyczących zmian w zakresie  dokumentów tożsa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 Kandydaci ubiegający się o stanowisko inspektora powinni spełniać następujące wymagani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Staż pracy - minimum 3 la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Znajomość zagadnień z zakresu następujących ustaw: kodeks</w:t>
      </w:r>
      <w:r>
        <w:rPr>
          <w:sz w:val="24"/>
          <w:szCs w:val="24"/>
        </w:rPr>
        <w:t xml:space="preserve"> postępowania administracyjnego, ustawa o ewidencji ludności i dowodach osobistych,</w:t>
      </w:r>
      <w:r>
        <w:rPr>
          <w:sz w:val="24"/>
        </w:rPr>
        <w:t xml:space="preserve"> ustawa o samorządzie gminny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inspek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rowane wykształcenie wyższe o kierunku: prawo, administracj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dolności organizacyjne i umiejętności pracy w zespole ludzki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najomość obsługi komputer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odanie o przyjęcie na stanowisko inspektora w Wydziale Spraw Obywatelskich                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wymogów określonych w pkt.. II ppkt. 2-3 mogą być załączone w formie kserokopi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Informacji o zakresie działania Wydziału Spraw Obywatelskich udziela inspektor ds. kadrowych Urzędu Miejskiego, pok. nr 3 lub telefonicznie 8860214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inspektora w Wydziale Spraw Obywatelskich”, w terminie do dnia </w:t>
      </w:r>
      <w:r>
        <w:rPr>
          <w:b/>
          <w:sz w:val="24"/>
          <w:szCs w:val="24"/>
        </w:rPr>
        <w:t xml:space="preserve">21.03.2006 </w:t>
      </w:r>
      <w:r>
        <w:rPr>
          <w:sz w:val="24"/>
          <w:szCs w:val="24"/>
        </w:rPr>
        <w:t>r. do godz.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w Wieluniu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kurs odbędzie się w dniu 22.03.2006 r. w sali nr 101 Urzędu Miejskiego w Wieluniu                   z udziałem kandydatów, których oferty spełniają ustalone wymagania.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  <w:sz w:val="24"/>
          <w:szCs w:val="24"/>
        </w:rPr>
        <w:t xml:space="preserve">      Burmistrz Wieluni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6741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/>
      </w:pPr>
      <w:r>
        <w:rPr>
          <w:b/>
          <w:i/>
          <w:color w:val="000000"/>
          <w:sz w:val="24"/>
          <w:szCs w:val="24"/>
        </w:rPr>
        <w:t>Mieczysław Maj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18:00Z</dcterms:created>
  <dc:creator>jablonowskaa</dc:creator>
  <dc:description/>
  <cp:keywords/>
  <dc:language>en-US</dc:language>
  <cp:lastModifiedBy>Włodarczyk Mariusz</cp:lastModifiedBy>
  <cp:lastPrinted>2006-01-13T12:20:00Z</cp:lastPrinted>
  <dcterms:modified xsi:type="dcterms:W3CDTF">2006-03-07T12:18:00Z</dcterms:modified>
  <cp:revision>2</cp:revision>
  <dc:subject/>
  <dc:title>ZARZĄDZENIE NR 483/06</dc:title>
</cp:coreProperties>
</file>