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13.02.2006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na stanowisko podinspektora w Wydziale Gospodarki Przestrzennej i Rolnictwa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 wybrany Pan Marcin Czarnuch zamieszkały w Wieluniu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soba otrzymała najwięcej punktów  od wszystkich członków komisji w następujących kategoriach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ajomość zagadnień z zakresu ustaw: o gospodarce nieruchomościami wraz                         z przepisami wykonawczymi, o planowaniu i zagospodarowaniu przestrzennym wraz z przepisami wykonawczymi, o samorządzie gminnym, przepisy wprowadzające ustawę o samorządzie gminnym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2. Wykształcenie, kwalifikacje, znajomość języków obcych, znajomość obsługi komputera              i inne umiejętności wykazane przez kandydat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najomość prawnych i ekonomicznych aspektów funkcjonowania gminnej jednostki samorządu terytorialneg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azane doświadczenia zawodowe, sukces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edyspozycje osobowościowe kandydata do pracy w zespole ludzkim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4:00Z</dcterms:created>
  <dc:creator>mkacz</dc:creator>
  <dc:description/>
  <cp:keywords/>
  <dc:language>en-US</dc:language>
  <cp:lastModifiedBy>Anna Jabłonowska</cp:lastModifiedBy>
  <dcterms:modified xsi:type="dcterms:W3CDTF">2006-02-14T10:27:00Z</dcterms:modified>
  <cp:revision>5</cp:revision>
  <dc:subject/>
  <dc:title>URZĄD MARSZAŁKOWSKI WOJEWÓDZTWA MAŁOPOLSKIEGO</dc:title>
</cp:coreProperties>
</file>