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3.02.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 w Referacie Podatkowym Wydziału Finansoweg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Ilona Łuczak zamieszkała w Wieluni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otrzymała najwięcej punktów  od wszystkich członków komisji w następujących kategoriach: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1. Znajomość zagadnień z zakresu ustaw: „Podatek rolny”, „Podatek leśny”, „Podatki i opłaty lokalne”, „Ordynacja podatkowa”, „Postępowanie egzekucyjne w administracji”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 Wykształcenie, kwalifikacje, znajomość języków obcych, znajomość obsługi komputera              i inne umiejętności wykazane przez kandydat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najomość prawnych i ekonomicznych aspektów funkcjonowania gminnej jednostki samorządu terytorialneg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azane doświadczenia zawodowe, sukces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edyspozycje osobowościowe kandydata do pracy w zespole ludzkim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5:00Z</dcterms:created>
  <dc:creator>mkacz</dc:creator>
  <dc:description/>
  <cp:keywords/>
  <dc:language>en-US</dc:language>
  <cp:lastModifiedBy>Włodarczyk Mariusz</cp:lastModifiedBy>
  <cp:lastPrinted>2006-02-14T11:30:00Z</cp:lastPrinted>
  <dcterms:modified xsi:type="dcterms:W3CDTF">2006-02-14T10:45:00Z</dcterms:modified>
  <cp:revision>2</cp:revision>
  <dc:subject/>
  <dc:title>URZĄD MARSZAŁKOWSKI WOJEWÓDZTWA MAŁOPOLSKIEGO</dc:title>
</cp:coreProperties>
</file>