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Wieluń, 20.01.2006 r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INFORMACJA O WYNIKACH NABOR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anowisko Naczelnika Wydziału Organizacyjnego </w:t>
      </w:r>
    </w:p>
    <w:p>
      <w:pPr>
        <w:pStyle w:val="Heading1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ędu Miejskiego w Wieluniu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spacing w:lineRule="auto" w:line="36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ujemy, że w wyniku zakończenia procedury naboru na ww. stanowisko została wybrana Pani Anna Jabłonowska zamieszkała w Wieluniu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zasadnienie dokonanego wyboru:</w:t>
      </w:r>
    </w:p>
    <w:p>
      <w:pPr>
        <w:pStyle w:val="TextBodyIndent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/w osoba otrzymała najwięcej punktów  od wszystkich członków komisji w następujących kategoriach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Znajomość zagadnień z zakresu ustawy o samorządzie gminnym, pracownikach samorządowych, instrukcji kancelaryjnej dla organów gminy i związków międzygminnych, prawa pracy, prawa zamówień publicznych.</w:t>
      </w:r>
    </w:p>
    <w:p>
      <w:pPr>
        <w:pStyle w:val="TextBodyIndent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ształcenie, kwalifikacje, znajomość języków obcych i inne  umiejętności wykazane przez kandydata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ane doświadczenia zawodowe, sukcesy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omość prawnych i ekonomicznych aspektów funkcjonowania gminnej  jednostki samorządu terytorialnego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dyspozycje osobowościowe kandydata do kierowania zespołem ludzkim. 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..........................................................</w:t>
      </w:r>
    </w:p>
    <w:p>
      <w:pPr>
        <w:pStyle w:val="TextBodyIndent"/>
        <w:ind w:left="504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ata, podpis osoby upoważnionej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9:14:00Z</dcterms:created>
  <dc:creator>mkacz</dc:creator>
  <dc:description/>
  <cp:keywords/>
  <dc:language>en-US</dc:language>
  <cp:lastModifiedBy>Anna Jabłonowska</cp:lastModifiedBy>
  <dcterms:modified xsi:type="dcterms:W3CDTF">2006-01-24T07:43:00Z</dcterms:modified>
  <cp:revision>3</cp:revision>
  <dc:subject/>
  <dc:title>URZĄD MARSZAŁKOWSKI WOJEWÓDZTWA MAŁOPOLSKIEGO</dc:title>
</cp:coreProperties>
</file>