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ZARZĄDZENIE NR 505/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6 stycznia 2006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trybu wyłonienia kandydata na stanowisko podinspektor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w Wydziale Gospodarki Przestrzennej i Rolnictwa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Urzędu Miejskiego w Wielu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) w związku z art. 3a ustawy z dnia 22 marca 1990 r. o pracownikach samorządowych (Dz.U. z 2001 r. Nr 142, poz. 1593 – tekst jednolity, Dz.U. z 2002 r. Nr 113, poz. 984, Nr 214, poz. 1806, z 2005 r. Nr 10, poz.71, Nr 23, poz. 192, Nr 122, poz. 1020) oraz zarządzenia Nr 456/05 Burmistrza Wielunia z dnia 16.11.2005 r. w sprawie ustalenia procedury rekrutacji pracowników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podinspektora w Wydziale Gospodarki Przestrzennej i Rolnictwa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>-  przewodniczący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ab/>
        <w:tab/>
        <w:t>-  sekretarz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3)   Janusz Pamuła</w:t>
        <w:tab/>
        <w:t xml:space="preserve"> </w:t>
        <w:tab/>
        <w:tab/>
        <w:t>-  członek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4)   Lilia Bartoszek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podinspektora w Wydziale Gospodarki Przestrzennej i Rolnictwa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/>
        <w:tab/>
      </w: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505/06</w:t>
      </w:r>
    </w:p>
    <w:p>
      <w:pPr>
        <w:pStyle w:val="Normal"/>
        <w:jc w:val="right"/>
        <w:rPr/>
      </w:pPr>
      <w:r>
        <w:rPr/>
        <w:t>Burmistrza Wielunia z dnia  16 stycznia 2006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podinspektora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</w:t>
      </w:r>
      <w:r>
        <w:rPr/>
        <w:t>Wydziale Gospodarki Przestrzennej i Rolnictwa</w:t>
      </w:r>
    </w:p>
    <w:p>
      <w:pPr>
        <w:pStyle w:val="Heading3"/>
        <w:widowControl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Urzędu Miejskiego w Wielu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Konkurs zostaje przeprowadzony, jeżeli zgłoszonych zostało przynajmniej dwóch kandydat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Wykształcenie wyższe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</w:rPr>
        <w:t xml:space="preserve">Znajomość zagadnień z zakresu ustaw:  o gospodarce nieruchomościami wraz z przepisami wykonawczymi, o planowaniu i zagospodarowaniu przestrzennym wraz z przepisami wykonawczymi, o samorządzie gminnym, przepisy wprowadzające ustawę o samorządzie gminnym,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</w:rPr>
        <w:t>Obywatelstwo polskie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</w:rPr>
        <w:t>Ukończenie 18 roku życia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e z pełni praw publicznych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nieposzlakowanej opinii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Pre</w:t>
      </w:r>
      <w:r>
        <w:rPr>
          <w:sz w:val="24"/>
          <w:szCs w:val="24"/>
        </w:rPr>
        <w:t xml:space="preserve">ferowane będzie wykształcenie wyższe o kierunku gospodarka przestrzenna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Inne kwalifikacje zawodowe, studia podyplomowe o kierunku zbieżnym z zakresem działania wydziału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>Zdolności organizacyjne i umiejętności pracy w zespole ludzkim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Znajomość obsługi komputer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Przedstawi życiorys, podanie o przyjęcie na stanowisko podinspektora i list motywacyjn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Złoży pisemne oświadczenie o zapoznaniu się z treścią Regulaminu Konkursu i akceptacji jego postanowień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Złoży pisemne oświadczenie o niekaralności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Wyrazi zgodę na przetwarzanie danych osobowych dla celów postępowania konkursowego – zgodnie z ustawą z dnia 29.08.1997 r. o ochronie danych osobowych /t.j. Dz. U. z 2002 r. Nr 101, poz.926 z późn. zm./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Złoży pisemne oświadczenie o dobrym stanie zdrowia, pozwalającym na pełnienie funkcji podinspekto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dział Organizacyjny Urzędu Miejskiego zapewni kandydatom warunki do zapoznania się z zakresem działania wy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decydowanie o dopuszczeniu kandydatów do konkursu na podstawie kryteriów doboru określonych w § 1 ust.2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podinspektora w </w:t>
      </w:r>
      <w:r>
        <w:rPr>
          <w:sz w:val="24"/>
          <w:szCs w:val="24"/>
        </w:rPr>
        <w:t>Wydziale Gospodarki Przestrzennej i Rolnictwa</w:t>
      </w:r>
      <w:r>
        <w:rPr/>
        <w:t xml:space="preserve"> </w:t>
      </w:r>
      <w:r>
        <w:rPr>
          <w:sz w:val="24"/>
        </w:rPr>
        <w:t xml:space="preserve">w oparciu o ocenę jego przydatności do pracy w zespole ludzkim uwzględniając wykształcenie, kwalifikacje zawodowe, posiadane umiejętności i doświadczenia, znajomość języków obcych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 xml:space="preserve">informację o wyniku naboru upowszechnia się w Biuletynie Informacji Publicznej i na tablicy ogłoszeń Urzędu Miejskiego oraz na stronie internetowej Urzędu przez okres co najmniej 3 miesięc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podinspektor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  <w:tab/>
        <w:tab/>
        <w:tab/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>Komisja Konkursowa wyłania nie więcej niż dwóch kandydatów na podinspektora w Wydziale Gospodarki Przestrzennej i Rolnictwa Urzędu Miejskiego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 razie odrzucenia przez Komisję Konkursową wszystkich kandydatur zgłoszonych do konkursu lub w razie nie wyłonienia kandydata, Komisja Konkursowa uznaje, że konkurs nie doprowadził do wyboru kandydata na podinspektora w</w:t>
      </w:r>
      <w:r>
        <w:rPr>
          <w:sz w:val="24"/>
          <w:szCs w:val="24"/>
        </w:rPr>
        <w:t xml:space="preserve"> Wydziale Gospodarki Przestrzennej i Rolnic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>Wyłonienie kandydata w drodze postępowania konkursowego nie jest jednoznaczne</w:t>
        <w:br/>
        <w:t xml:space="preserve">z zatrudnieniem go jako podinspektora w </w:t>
      </w:r>
      <w:r>
        <w:rPr>
          <w:sz w:val="24"/>
          <w:szCs w:val="24"/>
        </w:rPr>
        <w:t>Wydziale Gospodarki Przestrzennej i Rolnictwa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W razie stwierdzenia nieprzydatności na podinspektora w </w:t>
      </w:r>
      <w:r>
        <w:rPr>
          <w:sz w:val="24"/>
          <w:szCs w:val="24"/>
        </w:rPr>
        <w:t>Wydziale Gospodarki Przestrzennej i Rolnictwa 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Konkursowa ulega rozwiązaniu z dniem podpisania przez kandydata umowy o pracę na stanowisko podinspektora w </w:t>
      </w:r>
      <w:r>
        <w:rPr>
          <w:sz w:val="24"/>
          <w:szCs w:val="24"/>
        </w:rPr>
        <w:t>Wydziale Gospodarki Przestrzennej i Rolnic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Konkursu na podinspektora w Wydziale Gospodarki Przestrzennej i Rolnictwa w Urzędzie Miejskim w Wieluniu stanowiącego załącznik nr 1 do Zarządzenia nr 505/06  Burmistrza Wielunia z dnia 16 stycznia 2006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>Konkurs na podinspektora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</w:t>
      </w:r>
      <w:r>
        <w:rPr/>
        <w:t xml:space="preserve">w Wydziale Gospodarki Przestrzennej i Rolnictwa </w:t>
      </w:r>
    </w:p>
    <w:p>
      <w:pPr>
        <w:pStyle w:val="Heading3"/>
        <w:rPr/>
      </w:pPr>
      <w:r>
        <w:rPr/>
        <w:t>Urzędu Miejskiego w Wieluniu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mię i Nazwisko kandydata</w:t>
      </w:r>
      <w:r>
        <w:rPr>
          <w:i/>
          <w:iCs/>
        </w:rPr>
        <w:t xml:space="preserve"> 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Znajomość zagadnień z zakresu ustaw: „o gospodarce nieruchomościami wraz z przepisami wykonawczymi, o planowaniu i zagospodarowaniu przestrzennym wraz z przepisami wykonawczymi, o samorządzie gminnym, przepisy wprowadzające ustawę o samorządzie gminnym,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, kwalifikacje, znajomość języków obcych, znajomość obsługi komputera i inne umiejętności wykazane przez kandydat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Znajomość prawnych i ekonomicznych aspektów funkcjonowania gminnej jednostki samorządu terytorial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azane doświadczenia zawodowe, sukces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Predyspozycje osobowościowe kandydata do pracy w zespole ludzki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21:00Z</dcterms:created>
  <dc:creator>ania</dc:creator>
  <dc:description/>
  <cp:keywords/>
  <dc:language>en-US</dc:language>
  <cp:lastModifiedBy>Włodarczyk Mariusz</cp:lastModifiedBy>
  <cp:lastPrinted>2006-01-17T09:12:00Z</cp:lastPrinted>
  <dcterms:modified xsi:type="dcterms:W3CDTF">2006-01-17T14:21:00Z</dcterms:modified>
  <cp:revision>2</cp:revision>
  <dc:subject/>
  <dc:title>ZARZĄDZENIE NR /05</dc:title>
</cp:coreProperties>
</file>