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87/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1 stycznia 200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podinspek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Gospodarki Przestrzennej i Rolnictw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) w związku z art. 3a ustawy z dnia 22 marca 1990 r. o pracownikach samorządowych (Dz. U. z 2001 r. Nr 142, poz. 1593 – tekst jednolity, Dz. U. z 2002 r. Nr 113, poz. 984, Nr 214, poz. 1806, z 2005 r. Nr 10, poz. 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 Wydziale Gospodarki Przestrzennej i Rolnictwa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487/06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11 stycznia 2006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Wydziale Gospodarki Przestrzennej i Rolnict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podinspektor w </w:t>
      </w:r>
      <w:r>
        <w:rPr>
          <w:sz w:val="24"/>
          <w:szCs w:val="24"/>
        </w:rPr>
        <w:t>Wydziale Gospodarki Przestrzennej i Rolnictw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 xml:space="preserve">: Naczelnik </w:t>
      </w:r>
      <w:r>
        <w:rPr>
          <w:sz w:val="24"/>
          <w:szCs w:val="24"/>
        </w:rPr>
        <w:t>Wydziału Gospodarki Przestrzennej i Rolnictwa</w:t>
      </w:r>
    </w:p>
    <w:p>
      <w:pPr>
        <w:pStyle w:val="Normal"/>
        <w:ind w:left="709" w:hanging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>Zakres zadań wykonywanych na stanowisku: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rzygotowanie dokumentacji prawnej w celu ustalenia granic gruntów   przeznaczonych pod scalenie i podział na działki budowlane,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wypłacanie odszkodowań za przejęte grunty wydzielone pod budowę ulic,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tworzenie zasobów gruntowych na cele zabudowy miasta i wsi przeznaczonych    pod zorganizowane budownictwo wielorodzinne,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d) nabywanie przez Gminę gruntów do zasobów i przygotowanie dla nich   opracowań geodezyjnych i projektowych, projektów podziału nieruchomości,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rozstrzyganie wysokości odszkodowań za grunty, które przeszły na własność    Gminy w skutek przeprowadzenia scalenia i podział na działki budowlane,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) załatwianie z urzędu spraw nabywania działek budowlanych w zamian za   posiadane nieruchomości objęte scaleniem i podziałem dla właścicieli lub    użytkowników wieczystych gruntów, na których ma być realizowane scalenie                    i podział na działki budowlane,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sprzedaż lub oddanie w użytkowanie wieczyste gruntów stanowiących własność    Gminy osobom fizycznym na terenie gminy Wieluń,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) przygotowanie odpowiednich dokumentów związanych ze sprzedażą lokali    stanowiących własność Gminy,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) sprzedaż lub oddanie w użytkowanie wieczyste ułamkowych części gruntów    niezbędnego do racjonalnego korzystania z domu w przypadku sprzedaży lokali              w domach stanowiących własność Gminy,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j) prowadzenie rejestru obrotu nieruchomościami i rejestru sprzedanych lokali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naliczanie i pobór opłat adiacenckich związanych ze scaleniem i podziałem na                działki budowlane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 Kandydaci ubiegający się o stanowisko pod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o gospodarce nieruchomościami wraz z przepisami wykonawczymi, o planowaniu i zagospodarowaniu przestrzennym wraz z przepisami wykonawczymi, o samorządzie gminnym, przepisy wprowadzające ustawę o samorządzie gminnym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owane wykształcenie wyższe o kierunku gospodarka przestrzenn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pracy w zespole ludzki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podinspektora w Wydziale Gospodarki Przestrzennej i Rolnictwa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ymogów określonych w pkt.. II ppkt. 2-3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Informacji o zakresie działania Wydziału Gospodarki Przestrzennej i Rolnictwa udziela inspektor ds. kadrowych Urzędu Miejskiego, pok. nr 3 lub telefonicznie 886021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podinspektora w Wydziale Gospodarki Przestrzennej i Rolnictwa”, w terminie do dnia </w:t>
      </w:r>
      <w:r>
        <w:rPr>
          <w:b/>
          <w:sz w:val="24"/>
          <w:szCs w:val="24"/>
        </w:rPr>
        <w:t xml:space="preserve">27.01.2006 </w:t>
      </w:r>
      <w:r>
        <w:rPr>
          <w:sz w:val="24"/>
          <w:szCs w:val="24"/>
        </w:rPr>
        <w:t>r. w sekretariacie Urzędu Miejskiego                 w Wieluniu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nkurs odbędzie się w dniu 31.01.2006 r. w sali nr 101 Urzędu Miejskiego w Wieluniu                   z udziałem kandydatów, których oferty spełniają ustalone wymagania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     Burmistrz Wielu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741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firstLine="369"/>
        <w:jc w:val="both"/>
        <w:rPr/>
      </w:pPr>
      <w:r>
        <w:rPr>
          <w:b/>
          <w:i/>
          <w:color w:val="000000"/>
          <w:sz w:val="24"/>
          <w:szCs w:val="24"/>
        </w:rPr>
        <w:t>Mieczysław Maj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58:00Z</dcterms:created>
  <dc:creator>jablonowskaa</dc:creator>
  <dc:description/>
  <cp:keywords/>
  <dc:language>en-US</dc:language>
  <cp:lastModifiedBy>Włodarczyk Mariusz</cp:lastModifiedBy>
  <cp:lastPrinted>2006-01-13T12:20:00Z</cp:lastPrinted>
  <dcterms:modified xsi:type="dcterms:W3CDTF">2006-01-13T13:58:00Z</dcterms:modified>
  <cp:revision>2</cp:revision>
  <dc:subject/>
  <dc:title>ZARZĄDZENIE NR 483/06</dc:title>
</cp:coreProperties>
</file>