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ZARZĄDZENIE NR 484/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06 stycznia 2006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trybu wyłonienia kandydata na stanowisko podinspektora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w Referacie Podatkowym Wydziału Finansowego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Urzędu Miejskiego w Wieluni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a podstawie art. 33 ust. 3 ustawy z dnia 8 marca 1990 roku o samorządzie gminnym (Dz.U. z 2001 r. Nr 142, poz. 1591 - tekst jednolity, Dz.U. z 2002 r. Nr 23, poz. 220, Nr 62, poz. 558, Nr 113, poz. 984, Nr 153, poz. 1271, Nr 214, poz. 1806, Dz.U. z 2003 r. Nr 80, poz. 717, Nr 162, poz. 1568, Dz.U. z 2004 r. Nr 102, poz. 1055, Nr 116, poz. 1203, Nr 167, poz. 1759, Dz. U. z 2005 r., Nr 172, poz. 1441, Nr 175, poz. 1457) w związku z art. 3a ustawy z dnia 22 marca 1990 r. o pracownikach samorządowych (Dz.U. z 2001 r. Nr 142, poz. 1593 – tekst jednolity, Dz.U. z 2002 r. Nr 113, poz. 984, Nr 214, poz. 1806, z 2005 r. Nr 10, poz.71, Nr 23, poz. 192, Nr 122, poz. 1020) oraz zarządzenia Nr 456/05 Burmistrza Wielunia z dnia 16.11.2005 r. w sprawie ustalenia procedury rekrutacji pracowników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jc w:val="both"/>
        <w:rPr/>
      </w:pPr>
      <w:r>
        <w:rPr/>
        <w:t>§ 1. 1. W celu wyłonienia kandydata na stanowisko podinspektora w Referacie Podatkowym Wydziału Finansowego Urzędu Miejskiego w</w:t>
      </w:r>
      <w:r>
        <w:rPr>
          <w:b/>
          <w:bCs/>
        </w:rPr>
        <w:t xml:space="preserve"> </w:t>
      </w:r>
      <w:r>
        <w:rPr/>
        <w:t>Wieluniu przeprowadza się postępowanie kwalifikacyjne zwane dalej "konkursem".</w:t>
      </w:r>
    </w:p>
    <w:p>
      <w:pPr>
        <w:pStyle w:val="Tekstpodstawowywcity2"/>
        <w:rPr/>
      </w:pPr>
      <w:r>
        <w:rPr/>
        <w:t xml:space="preserve"> </w:t>
      </w:r>
      <w:r>
        <w:rPr/>
        <w:t>2. Zasady i tryb przeprowadzenia konkursu określa Regulamin stanowiący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1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bert Kaja </w:t>
        <w:tab/>
        <w:tab/>
        <w:tab/>
        <w:t>-  przewodniczący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nna Jabłonowska</w:t>
        <w:tab/>
        <w:tab/>
        <w:tab/>
        <w:t>-  sekretarz Komisji,</w:t>
      </w:r>
    </w:p>
    <w:p>
      <w:pPr>
        <w:pStyle w:val="Normal"/>
        <w:ind w:left="418" w:hanging="0"/>
        <w:jc w:val="both"/>
        <w:rPr/>
      </w:pPr>
      <w:r>
        <w:rPr>
          <w:sz w:val="24"/>
        </w:rPr>
        <w:t>3)   Danuta Kondracka</w:t>
        <w:tab/>
        <w:t xml:space="preserve"> </w:t>
        <w:tab/>
        <w:tab/>
        <w:t>-  członek Komisji,</w:t>
      </w:r>
    </w:p>
    <w:p>
      <w:pPr>
        <w:pStyle w:val="Normal"/>
        <w:ind w:left="418" w:hanging="0"/>
        <w:jc w:val="both"/>
        <w:rPr/>
      </w:pPr>
      <w:r>
        <w:rPr>
          <w:sz w:val="24"/>
        </w:rPr>
        <w:t>4)   Bożena Sztandera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Komisja ulega rozwiązaniu z dniem podpisania przez kandydata umowy o pracę na stanowisko podinspektora w Referacie Podatkowym Wydziału Finansowego Urzędu Miejskiego w Wielu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/>
        <w:tab/>
      </w:r>
      <w:r>
        <w:rPr>
          <w:sz w:val="24"/>
        </w:rPr>
        <w:tab/>
      </w:r>
      <w:r>
        <w:rPr>
          <w:bCs/>
          <w:sz w:val="24"/>
        </w:rPr>
        <w:tab/>
      </w:r>
      <w:r>
        <w:rPr>
          <w:b w:val="false"/>
          <w:bCs/>
          <w:color w:val="000000"/>
        </w:rPr>
        <w:t xml:space="preserve">Załącznik nr 1 </w:t>
      </w:r>
      <w:r>
        <w:rPr>
          <w:b w:val="false"/>
          <w:color w:val="000000"/>
        </w:rPr>
        <w:t>do Zarządzenia nr 484/06</w:t>
      </w:r>
    </w:p>
    <w:p>
      <w:pPr>
        <w:pStyle w:val="Normal"/>
        <w:jc w:val="right"/>
        <w:rPr/>
      </w:pPr>
      <w:r>
        <w:rPr/>
        <w:t>Burmistrza Wielunia z dnia  06 stycznia 2006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3780" w:hanging="0"/>
        <w:rPr>
          <w:szCs w:val="28"/>
        </w:rPr>
      </w:pPr>
      <w:r>
        <w:rPr>
          <w:szCs w:val="28"/>
        </w:rPr>
        <w:t>Regulami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podinspektora</w:t>
      </w:r>
    </w:p>
    <w:p>
      <w:pPr>
        <w:pStyle w:val="Heading3"/>
        <w:widowControl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w Referacie Podatkowym Wydziału Finansowego</w:t>
      </w:r>
    </w:p>
    <w:p>
      <w:pPr>
        <w:pStyle w:val="Heading3"/>
        <w:widowControl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>Urzędu Miejskiego w Wieluni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/>
          <w:b/>
          <w:bCs/>
          <w:sz w:val="24"/>
          <w:szCs w:val="20"/>
          <w:lang w:eastAsia="pl-PL"/>
        </w:rPr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Konkurs zostaje przeprowadzony, jeżeli zgłoszonych zostało przynajmniej dwóch kandydat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Do konkursu może przystąpić każdy, kto spełnia następujące kryteria doboru kandydatów: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Wykształcenie wyższe.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</w:rPr>
        <w:t>Znajomość zagadnień z zakresu ustaw:  „Podatek rolny”, „Podatek leśny”, „Podatki i opłaty lokalne”, „Ordynacja podatkowa”, „Postępowanie egzekucyjne w administracji”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</w:rPr>
        <w:t>Obywatelstwo polskie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</w:rPr>
        <w:t>Ukończenie 18 roku życia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Posiadanie pełnej zdolności do czynności prawnych oraz korzystanie z pełni praw publicznych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podinspektora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o pełnione umyślnie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nieposzlakowanej opinii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Pre</w:t>
      </w:r>
      <w:r>
        <w:rPr>
          <w:sz w:val="24"/>
          <w:szCs w:val="24"/>
        </w:rPr>
        <w:t>ferowane będzie wykształcenie wyższe o kierunkach: finanse i bankowość, prawo, administracja, ekonomia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Inne kwalifikacje zawodowe, studia podyplomowe o kierunku zbieżnym z zakresem działania wydziału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</w:rPr>
        <w:t>Zdolności organizacyjne i umiejętności pracy w zespole ludzkim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Znajomość obsługi komputera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Przedstawi życiorys, podanie o przyjęcie na stanowisko podinspektora i list motywacyjny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Złoży pisemne oświadczenie o zapoznaniu się z treścią Regulaminu Konkursu i akceptacji jego postanowień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Złoży pisemne oświadczenie o niekaralności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Wyrazi zgodę na przetwarzanie danych osobowych dla celów postępowania konkursowego – zgodnie z ustawą z dnia 29.08.1997 r. o ochronie danych osobowych /t.j. Dz. U. z 2002 r. Nr 101, poz.926 z późn. zm./.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Złoży pisemne oświadczenie o dobrym stanie zdrowia, pozwalającym na pełnienie funkcji podinspektor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dział Organizacyjny Urzędu Miejskiego zapewni kandydatom warunki do zapoznania się z zakresem działania refer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decydowanie o dopuszczeniu kandydatów do konkursu na podstawie kryteriów doboru określonych w § 1 ust.2. W przypadku nie 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 xml:space="preserve">wyłonienie kandydata na podinspektora w Referacie Podatkowym Wydziału Finansowego w oparciu o ocenę jego przydatności do pracy w zespole ludzkim uwzględniając wykształcenie, kwalifikacje zawodowe, posiadane umiejętności i doświadczenia, znajomość języków obcych, predyspozycje osobowościowe takie jak: kreatywność, komunikatywność,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podejmowanie rozstrzygnięć w głosowaniu jawnym, z wyłączeniem rozstrzygnięcia dotyczącego wyboru przez Komisję kandydata, które dokonywane jest w głosowaniu tajnym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sporządzanie dokumentów Komisji, w tym protokołów jej obrad przez Sekretarz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konkursowe przebiegać będzie dwuetapowo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pierwszym etapie, który odbywa się następnego dnia po dniu kończącym składanie ofert, - Komisja Konkursowa dokonuje otwarcia ofert i sprawdza ich prawidłowość pod względem formalnym oraz decyduje o ich dopuszczeniu do drugiego etapu konkursu, zapoznaje się             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drugim etapie, który ma miejsce w dniu rozstrzygnięcia konkursu, podanym w ogłoszeniu o jego przeprowadzeniu - Komisja Konkursowa przeprowadza indywidualne rozmowy              z  kandydatami oraz w końcowej fazie przystępuje do głosowania tajnego i dokonuje wyboru kandyda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 xml:space="preserve">informację o wyniku naboru upowszechnia się w Biuletynie Informacji Publicznej i na tablicy ogłoszeń Urzędu Miejskiego oraz na stronie internetowej Urzędu przez okres co najmniej 3 miesięc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Głosowanie dokonywane jest na jednakowych kartach do głosowania, ostemplowanych pieczęcią Urzędu Miejskiego w Wieluniu. Wzór karty do głosowania stanowi Załącznik nr 1 do niniejszego Regulamin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Członkowie Komisji Konkursowej głosują poprzez ocenę kandydatów na podstawie pięciu kryteriów, zgodnie z instrukcją zamieszczoną na karcie do głosowania. Suma ocen wszystkich członków Komisji Konkursowej stanowi ocenę końcową kandydata. Kandydat, który otrzymał najwyższą ocenę końcową jest zwycięzcą konkurs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4"/>
        </w:rPr>
        <w:t>W przypadku uzyskania przez dwóch lub więcej kandydatów takiej samej zsumowanej oceny punktowej, przewodniczący Komisji Konkursowej przeprowadza powtórne głosowanie tajne mające na celu wyłonienie kandydata na podinspektora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Po zakończeniu głosowania Przewodniczący Komisji dokonuje przeliczenia punktów i o wynikach informuje całą Komisję. </w:t>
        <w:tab/>
        <w:tab/>
        <w:tab/>
        <w:tab/>
      </w:r>
    </w:p>
    <w:p>
      <w:pPr>
        <w:pStyle w:val="Normal"/>
        <w:ind w:left="4248" w:hanging="4252"/>
        <w:jc w:val="center"/>
        <w:rPr>
          <w:sz w:val="24"/>
        </w:rPr>
      </w:pPr>
      <w:r>
        <w:rPr>
          <w:sz w:val="24"/>
        </w:rPr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Komisja wykonuje swoje zadania na posiedzeniach zamkniętych dla osób trzecich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Przewodniczący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przyjmuje ustalenia większością głosów przy obecności co najmniej 2/3 skł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>Komisja Konkursowa wyłania nie więcej niż dwóch kandydatów na podinspektora w Referacie Podatkowym Wydziału Finansowego Urzędu Miejskiego w Wieluniu, którzy uzyskali najwyższą ocenę Komisji i przedstawia ich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</w:rPr>
        <w:t>W razie odrzucenia przez Komisję Konkursową wszystkich kandydatur zgłoszonych do konkursu lub w razie nie wyłonienia kandydata, Komisja Konkursowa uznaje, że konkurs nie doprowadził do wyboru kandydata na podinspektora w Referacie Podatkowym Wydziału Finans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Po zakończeniu postępowania konkursowego Komisja Konkursowa przekazuje wyniki konkursu wraz z jego dokumentacją Burmistrzowi Wielu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4"/>
        </w:rPr>
        <w:t>Wyłonienie kandydata w drodze postępowania konkursowego nie jest jednoznaczne</w:t>
        <w:br/>
        <w:t>z zatrudnieniem go jako podinspektora w Referacie Podatkowym Wydziału Finansowego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Burmistrz Wielunia podejmuje ostateczną decyzję o zatrudnieniu kandydata wybranego przez Komisj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W razie niepodpisania umowy o pracę przez kandydata wyłonionego przez Komisję, Komisja dokonuje wyboru kolejnego kandydata spośród tych kandydatów, którzy uzyskali najwyższą liczbę punktów na kartach do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W razie stwierdzenia nieprzydatności na podinspektora w Referacie Podatkowym Wydziału Finansowego wszystkich kandydatów, Komisja Konkursowa zwraca się do Burmistrza Wielunia o ponowne ogłoszenie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Kandydaci, których nieprzydatność została stwierdzona przez Komisję Konkursową, nie mogą  być dopuszczeni do ponownego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materiały złożone przez kandydatów do konkursu nie podlegają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ę administracyjną i techniczną konkursu zapewnia Wydział Organizacyjny tutejszego Urzęd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Konkursowa ulega rozwiązaniu z dniem podpisania przez kandydata umowy o pracę na stanowisko podinspektora w Referacie Podatkowym Wydziału Finans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rawy sporne wynikające ze stosowania Regulaminu rozstrzyga Burmistrz Wielu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 Konkursu na podinspektora w Referacie Podatkowym Wydziału Finansowego w Urzędzie Miejskim w Wieluniu stanowiącego załącznik nr 1 do Zarządzenia nr 484/06  Burmistrza Wielunia z dnia 6 stycznia 2006 r.</w:t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 xml:space="preserve">Konkurs na podinspektora w Referacie Podatkowym </w:t>
      </w:r>
    </w:p>
    <w:p>
      <w:pPr>
        <w:pStyle w:val="Heading3"/>
        <w:rPr/>
      </w:pPr>
      <w:r>
        <w:rPr/>
        <w:t>Wydziału Finansowego Urzędu Miejskiego w Wieluniu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mię i Nazwisko kandydata</w:t>
      </w:r>
      <w:r>
        <w:rPr>
          <w:i/>
          <w:iCs/>
        </w:rPr>
        <w:t xml:space="preserve"> 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0"/>
        <w:gridCol w:w="870"/>
        <w:gridCol w:w="970"/>
        <w:gridCol w:w="833"/>
      </w:tblGrid>
      <w:tr>
        <w:trPr>
          <w:trHeight w:val="466" w:hRule="atLeast"/>
          <w:cantSplit w:val="true"/>
        </w:trPr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BB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Znajomość zagadnień z zakresu ustaw: „Podatek rolny”, „Podatek leśny”, „Podatki i opłaty lokalne”, „Ordynacja podatkowa”, „Postępowanie egzekucyjne w administracji”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ształcenie, kwalifikacje, znajomość języków obcych, znajomość obsługi komputera i inne umiejętności wykazane przez kandydat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Znajomość prawnych i ekonomicznych aspektów funkcjonowania gminnej jednostki samorządu terytorialnego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azane doświadczenia zawodowe, sukcesy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Predyspozycje osobowościowe kandydata do pracy w zespole ludzkim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: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4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47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50:00Z</dcterms:created>
  <dc:creator>ania</dc:creator>
  <dc:description/>
  <cp:keywords/>
  <dc:language>en-US</dc:language>
  <cp:lastModifiedBy>Włodarczyk Mariusz</cp:lastModifiedBy>
  <cp:lastPrinted>2005-12-09T07:35:00Z</cp:lastPrinted>
  <dcterms:modified xsi:type="dcterms:W3CDTF">2006-01-12T06:50:00Z</dcterms:modified>
  <cp:revision>2</cp:revision>
  <dc:subject/>
  <dc:title>ZARZĄDZENIE NR /05</dc:title>
</cp:coreProperties>
</file>