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………., dn. …………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/a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, zamieszkały/a w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    (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 legitymujący/a się dowodem osobistym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</w:t>
      </w:r>
      <w:r>
        <w:rPr/>
        <w:t>, wydanym przez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seria i numer dowodu)                                                                                                  (organ wydający)</w:t>
      </w:r>
    </w:p>
    <w:p>
      <w:pPr>
        <w:pStyle w:val="Normal"/>
        <w:jc w:val="both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naboru na wolne stanowisko urzędnicz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siadam obywatelstwo polsk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e byłem/łam skazany/a prawomocnym wyrokiem sądu za 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/>
        <w:t>wyrażam zgodę na przetwarzanie przez Urząd moich danych osobowych zawartych            w dokumentach składanych w związku z naborem dla potrzeb niezbędnych dla jego realizacji i dokumentacji, zgodnie z ustawą z dnia 29 sierpnia 1997 r. o ochronie danych osobowych (Dz. U. z 2002 r. Nr 101, poz. 926 z późn. zm.)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4:00Z</dcterms:created>
  <dc:creator>Monika Telenga-Trzeciakiewicz</dc:creator>
  <dc:description/>
  <dc:language>en-US</dc:language>
  <cp:lastModifiedBy>Monika Telenga-Trzeciakiewicz</cp:lastModifiedBy>
  <cp:lastPrinted>2012-07-04T08:47:00Z</cp:lastPrinted>
  <dcterms:modified xsi:type="dcterms:W3CDTF">2012-07-04T07:14:00Z</dcterms:modified>
  <cp:revision>2</cp:revision>
  <dc:subject/>
  <dc:title/>
</cp:coreProperties>
</file>