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rFonts w:cs="Arial" w:ascii="Arial" w:hAnsi="Arial"/>
          <w:b w:val="false"/>
        </w:rPr>
        <w:t xml:space="preserve">Wieluń, 22.09.2011 r.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wolne stanowisko urzędnicz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  <w:b/>
          <w:lang w:val="pl-PL"/>
        </w:rPr>
        <w:t xml:space="preserve">stanowisko inspektor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 Referacie Podatkowym Wydziału Finansowego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urmistrz Wielunia informuje, że w wyniku zakończenia procedury naboru na              ww. stanowisko została wybrana: </w:t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uda Agnieszka </w:t>
      </w:r>
      <w:r>
        <w:rPr>
          <w:rFonts w:cs="Arial" w:ascii="Arial" w:hAnsi="Arial"/>
        </w:rPr>
        <w:t>zam. Kurów.</w:t>
      </w:r>
    </w:p>
    <w:p>
      <w:pPr>
        <w:pStyle w:val="TextBodyIndent"/>
        <w:spacing w:lineRule="auto" w:line="276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l-PL"/>
        </w:rPr>
        <w:tab/>
        <w:t>Na podstawie § 6 ust. 1 załącznika do zarządzenia nr 193/11 Burmistrza Wielunia z dnia 7 września 2011 r. w sprawie trybu wyłonienia kandydata na wolne stanowisko urzędnicze – stanowisko inspektora w Referacie Podatkowym Wydziału Finansowego Urzędu Miejskiego w Wieluniu, Komisja Konkursowa przedstawiła Burmistrzowi Wielunia dwie kandydatki, które uczestniczyły w drugim etapie postępowania konkursowego w dniu 20.09.2011 r.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Chuda Agnieszka,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Stykała Małgorzat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Zgodnie z § 6 ust. 3 załącznika do ww. zarządzenia, Burmistrz Wielunia podjął ostateczną decyzję o zatrudnieniu Pani Agnieszki Chudej, która uzyskała najwyższą ocenę z następujących kryteriów konkursowych: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Arial" w:ascii="Arial" w:hAnsi="Arial"/>
        </w:rPr>
        <w:t xml:space="preserve">wykształcenie; 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świadczenie w pracy w samorządzie gminnym;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świadczenie zawodowe na stanowisku związanym z obsługą finansową;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Arial" w:ascii="Arial" w:hAnsi="Arial"/>
        </w:rPr>
        <w:t>znajomość przepisów z zakresu ustaw:</w:t>
      </w:r>
    </w:p>
    <w:p>
      <w:pPr>
        <w:pStyle w:val="Normal"/>
        <w:numPr>
          <w:ilvl w:val="1"/>
          <w:numId w:val="3"/>
        </w:numPr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acownikach samorządowych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 xml:space="preserve">ordynacja podatkowa;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postępowaniu egzekucyjnym w administracji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lang w:val="pl-PL"/>
        </w:rPr>
        <w:t xml:space="preserve">o podatkach i opłatach lokalnych; 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Arial" w:ascii="Arial" w:hAnsi="Arial"/>
        </w:rPr>
        <w:t xml:space="preserve">znajomość języka angielskiego. </w:t>
      </w:r>
    </w:p>
    <w:p>
      <w:pPr>
        <w:pStyle w:val="TextBodyIndent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3:00Z</dcterms:created>
  <dc:creator>Monika Telenga</dc:creator>
  <dc:description/>
  <cp:keywords/>
  <dc:language>en-US</dc:language>
  <cp:lastModifiedBy>Włodarczyk</cp:lastModifiedBy>
  <cp:lastPrinted>2011-09-21T10:35:00Z</cp:lastPrinted>
  <dcterms:modified xsi:type="dcterms:W3CDTF">2011-09-22T06:43:00Z</dcterms:modified>
  <cp:revision>2</cp:revision>
  <dc:subject/>
  <dc:title>Wieluń, 11</dc:title>
</cp:coreProperties>
</file>