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Wieluń, 30.03.2011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 xml:space="preserve">na wolne stanowisko urzędnicze – stanowisko informatyka </w:t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w Urzędzie Miejskim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orek Tom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rab Mate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ątnów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uda Domi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udniki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Łuczak Krzyszt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ał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wrocki Przemys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rnożyły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wczarek Mar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ał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zner Łuk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alewice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TextBodyIndent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56:00Z</dcterms:created>
  <dc:creator>mkacz</dc:creator>
  <dc:description/>
  <cp:keywords/>
  <dc:language>en-US</dc:language>
  <cp:lastModifiedBy>jablonowskaa</cp:lastModifiedBy>
  <cp:lastPrinted>2009-09-24T13:30:00Z</cp:lastPrinted>
  <dcterms:modified xsi:type="dcterms:W3CDTF">2011-03-30T15:41:00Z</dcterms:modified>
  <cp:revision>35</cp:revision>
  <dc:subject/>
  <dc:title>URZĄD MARSZAŁKOWSKI WOJEWÓDZTWA MAŁOPOLSKIEGO</dc:title>
</cp:coreProperties>
</file>