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08/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WIELUNIA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 marca 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tanowisko informaty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3 ust. 3 ustawy z dnia 8 marca 1990 roku o samorządzie gminnym (Dz. U. z 2001 r. Nr 142, poz. 1591 - tekst jednolity, Dz. U. z 2002 r. Nr 23, poz. 220, Nr 62, poz. 558, Nr 113, poz. 984, Nr 153, poz. 1271, Nr 214, poz. 1806, Dz. U. z 2003 r. Nr 80, poz. 717,Nr 162, poz. 1568, Dz. 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</w:t>
        <w:br/>
        <w:t>z 2008 r. Dz. U. Nr 180, poz. 1111,Nr 223, poz. 1458, z 2009 r. Nr 52, poz. 420) oraz art. 11 ust. 1 w związku z art. 12 ust. 1 ustawy z dnia 21</w:t>
      </w:r>
      <w:r>
        <w:rPr>
          <w:sz w:val="24"/>
        </w:rPr>
        <w:t xml:space="preserve">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</w:t>
        <w:br/>
        <w:t>w Wieluniu, zarządzam, co następuje:</w:t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ind w:firstLine="447"/>
        <w:jc w:val="both"/>
        <w:rPr/>
      </w:pPr>
      <w:r>
        <w:rPr>
          <w:b/>
        </w:rPr>
        <w:t>§ 1. 1.</w:t>
      </w:r>
      <w:r>
        <w:rPr/>
        <w:t xml:space="preserve"> W celu wyłonienia kandydata na wolne stanowisko urzędnicze – stanowisko informatyka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„konkursem”.</w:t>
      </w:r>
    </w:p>
    <w:p>
      <w:pPr>
        <w:pStyle w:val="Tekstpodstawowywcity2"/>
        <w:ind w:firstLine="418"/>
        <w:rPr/>
      </w:pPr>
      <w:r>
        <w:rPr>
          <w:b/>
        </w:rPr>
        <w:t>2</w:t>
      </w:r>
      <w:r>
        <w:rPr/>
        <w:t>. Zasady i tryb przeprowadzenia konkursu określa Regulamin stanowiący załącznik</w:t>
        <w:br/>
        <w:t>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8"/>
        <w:jc w:val="both"/>
        <w:rPr/>
      </w:pPr>
      <w:r>
        <w:rPr>
          <w:b/>
          <w:sz w:val="24"/>
        </w:rPr>
        <w:t>§ 2. 1</w:t>
      </w:r>
      <w:r>
        <w:rPr>
          <w:sz w:val="24"/>
        </w:rPr>
        <w:t>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Nowicka</w:t>
        <w:tab/>
        <w:tab/>
        <w:tab/>
        <w:t>- 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arbara Fajfrowska </w:t>
        <w:tab/>
        <w:tab/>
        <w:tab/>
        <w:t>-  sekretarz Komisji;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Mariusz Włodarczyk</w:t>
        <w:tab/>
        <w:tab/>
        <w:tab/>
        <w:t>-  członek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418"/>
        <w:rPr/>
      </w:pPr>
      <w:r>
        <w:rPr>
          <w:b/>
        </w:rPr>
        <w:t>2.</w:t>
      </w:r>
      <w:r>
        <w:rPr/>
        <w:t xml:space="preserve"> Komisja ulega rozwiązaniu z dniem podpisania przez kandydata umowy o pracę na wolne stanowisko urzędnicze – stanowisko informatyka w Urzędzie Miejskim w Wieluniu.</w:t>
        <w:br/>
      </w:r>
    </w:p>
    <w:p>
      <w:pPr>
        <w:pStyle w:val="Normal"/>
        <w:ind w:firstLine="418"/>
        <w:jc w:val="both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Wykonanie zarządzenia powierzam Sekretarzowi Miast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8"/>
        <w:jc w:val="both"/>
        <w:rPr>
          <w:sz w:val="24"/>
        </w:rPr>
      </w:pP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pisania.</w:t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lang w:eastAsia="zxx"/>
        </w:rPr>
      </w:pPr>
      <w:r>
        <w:rPr>
          <w:b/>
          <w:bCs/>
          <w:color w:val="000000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zxx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xx"/>
        </w:rPr>
      </w:pPr>
      <w:r>
        <w:rPr>
          <w:rFonts w:eastAsia="Times New Roman" w:cs="Times New Roman"/>
          <w:b/>
          <w:color w:val="000000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bCs/>
          <w:color w:val="000000"/>
          <w:lang w:eastAsia="zxx"/>
        </w:rPr>
      </w:pPr>
      <w:r>
        <w:rPr>
          <w:b w:val="false"/>
          <w:bCs/>
          <w:color w:val="000000"/>
          <w:lang w:eastAsia="zxx"/>
        </w:rPr>
      </w:r>
    </w:p>
    <w:p>
      <w:pPr>
        <w:pStyle w:val="Heading1"/>
        <w:numPr>
          <w:ilvl w:val="0"/>
          <w:numId w:val="0"/>
        </w:numPr>
        <w:ind w:left="4608" w:firstLine="348"/>
        <w:jc w:val="right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108/11</w:t>
      </w:r>
    </w:p>
    <w:p>
      <w:pPr>
        <w:pStyle w:val="Normal"/>
        <w:ind w:left="4956" w:hanging="0"/>
        <w:jc w:val="right"/>
        <w:rPr/>
      </w:pPr>
      <w:r>
        <w:rPr/>
        <w:t>Burmistrza Wielunia z dnia 17 marca 2011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tanowisko informatyka 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</w:rPr>
        <w:t>§ 1.1</w:t>
      </w:r>
      <w:r>
        <w:rPr>
          <w:sz w:val="24"/>
        </w:rPr>
        <w:t>.Konkurs zostaje przeprowadzony, jeżeli zgłoszony zostanie przynajmniej jeden kandydat.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o kierunku lub specjalności informatyka I lub II stopnia</w:t>
        <w:br/>
        <w:t xml:space="preserve"> w rozumieniu przepisów o szkolnictwie wyższym (tytuł magistra, licencjata lub inżynier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edni stan zdrowia pozwalający na zatrudnienie na stanowisku urzędniczym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gła umiejętność posługiwania się komputerem (dobra znajomość środowiska Windows,  pakietu Microsoft Office, OpenOffice, systemu Linux, systemów bazodanowych, znajomość zagadnień sieci komputerowej i urządzeń sieciowych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z zakresu ustawy o informatyzacji działalności podmiotów realizujących zadania publiczne, o dostępie do informacji publicznej,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o pracownikach samorządowych, o ochronie danych osob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2) dodatkowe wymagani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adanie przez kandydata innych kwalifikacji zawodowych, które mogą się przydać w pracy na wyżej wymienionym stanowisk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edyspozycje kandydata do zajmowania stanowiska urzędniczego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motywacyjny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życiorys-curriculum vita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any przez kandydata przebieg pracy zawodowej wraz ze świadectwami pracy –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posiadanego stażu prac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dobrym stanie zdrow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niekaralności z Krajowego Rejestru Karnego za umyślne przestępstwo ścigane z oskarżenia publicznego lub umyślne przestępstwo skarbow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z Krajowego Rejestru Karnego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</w:t>
        <w:br/>
        <w:t>z pełni praw publicz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ę na udostępnienie i przetwarzanie danych osobowych w związku</w:t>
        <w:br/>
        <w:t>z  prowadzonym postępowaniem konkursowym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najomości obsługi komputera (mile widziane poświadczenie tej znajomości odpowiednimi dokumentami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serokopię dowodu osobisteg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Dokumenty potwierdzające spełnienie wymogów określonych w ust. 3 pkt. 3, 4, 5 i 6 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Do zadań Komisji Konkursowej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) decydowanie o dopuszczeniu kandydatów do konkursu na podstawie kryteriów doboru określonych w § 1 ust.2 pkt.1; w przypadku niespełnienia przez kandydata określonych wyżej kryteriów doboru, decydowanie o wykluczeniu z dalszego udziału w postępowaniu konkursow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 xml:space="preserve">wyłonienie kandydata na wolne stanowisko urzędnicze </w:t>
      </w:r>
      <w:r>
        <w:rPr>
          <w:sz w:val="24"/>
          <w:szCs w:val="24"/>
        </w:rPr>
        <w:t>- stanowisko informatyka</w:t>
        <w:br/>
        <w:t xml:space="preserve"> w Urzędzie Miejskim w Wieluniu w oparciu o ocenę jego przydatności do pracy w zespole ludzkim uwzględniając wykształcenie, kwalifikacje zawodowe, posiadane</w:t>
      </w:r>
      <w:r>
        <w:rPr>
          <w:sz w:val="24"/>
        </w:rPr>
        <w:t xml:space="preserve"> umiejętności</w:t>
        <w:br/>
        <w:t xml:space="preserve">i doświadczenia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3) podejmowanie rozstrzygnięć w głosowaniu jawnym, z wyłączeniem rozstrzygnięcia dotyczącego wyboru przez Komisję kandydata, które dokonywane jest w głosowaniu tajnym;</w:t>
      </w:r>
    </w:p>
    <w:p>
      <w:pPr>
        <w:pStyle w:val="Normal"/>
        <w:jc w:val="both"/>
        <w:rPr/>
      </w:pPr>
      <w:r>
        <w:rPr>
          <w:sz w:val="24"/>
        </w:rPr>
        <w:t>4) sporządzanie dokumentów Komisji, w tym protokołów jej obrad przez Sekretarza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Postępowanie konkursowe przebiegać będzie dwuetapow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;</w:t>
      </w:r>
    </w:p>
    <w:p>
      <w:pPr>
        <w:pStyle w:val="Normal"/>
        <w:jc w:val="both"/>
        <w:rPr/>
      </w:pPr>
      <w:r>
        <w:rPr>
          <w:sz w:val="24"/>
        </w:rPr>
        <w:t xml:space="preserve">3) 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4. 1.</w:t>
      </w:r>
      <w:r>
        <w:rPr>
          <w:sz w:val="24"/>
        </w:rPr>
        <w:t xml:space="preserve"> 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 przypadku uzyskania przez dwóch lub więcej kandydatów takiej samej zsumowanej oceny punktowej, przewodniczący Komisji Konkursowej przeprowadza powtórne głosowanie tajne, mające na celu wyłonienie kandydata na wolne stanowisko urzędnicze – stanowisko informatyk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</w:t>
      </w:r>
      <w:r>
        <w:rPr>
          <w:sz w:val="24"/>
        </w:rPr>
        <w:t>. 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Po zakończeniu głosowania Przewodniczący Komisji dokonuje przeliczenia ocen i o wynikach informuje całą Komisję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 1.</w:t>
      </w:r>
      <w:r>
        <w:rPr>
          <w:sz w:val="24"/>
        </w:rPr>
        <w:t xml:space="preserve"> Komisja wykonuje swoje zadania na posiedzeniach zamkniętych dla osób trzecich za wyjątkiem kierownika Urzędu. Ustalenia Komisji mają formę zapisów protokolarnych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2.</w:t>
      </w:r>
      <w:r>
        <w:rPr/>
        <w:t xml:space="preserve"> Pracą Komisji kieruje Przewodniczący, a w przypadku jego nieobecności wyznaczony przez niego Przewodniczący posiedzeni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Komisja przyjmuje ustalenia większością głosów przy obecności co najmniej 2/3 s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 1.</w:t>
      </w:r>
      <w:r>
        <w:rPr>
          <w:sz w:val="24"/>
        </w:rPr>
        <w:t xml:space="preserve"> Komisja Konkursowa wyłania nie więcej niż dwóch kandydatów na wolne stanowisko </w:t>
      </w:r>
      <w:r>
        <w:rPr>
          <w:sz w:val="24"/>
          <w:szCs w:val="24"/>
        </w:rPr>
        <w:t>urzędnicze - stanowisko informatyka w Urzędzie Miejskim w Wieluniu</w:t>
      </w:r>
      <w:r>
        <w:rPr>
          <w:sz w:val="24"/>
        </w:rPr>
        <w:t>, którzy uzyskali najwyższą ocenę Komisji i przedstawia ich Burmistrzowi Wielu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W razie odrzucenia przez Komisję Konkursową wszystkich kandydatur zgłoszonych do konkursu lub w razie niewyłonienia kandydatów, Komisja Konkursowa uznaje, że konkurs nie doprowadził do wyboru kandydata na wolne stanowisko urzędnicze - </w:t>
      </w:r>
      <w:r>
        <w:rPr>
          <w:sz w:val="24"/>
          <w:szCs w:val="24"/>
        </w:rPr>
        <w:t xml:space="preserve">stanowisko informatyka </w:t>
      </w:r>
      <w:r>
        <w:rPr>
          <w:sz w:val="24"/>
        </w:rPr>
        <w:t>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7. 1.</w:t>
      </w:r>
      <w:r>
        <w:rPr>
          <w:sz w:val="24"/>
        </w:rPr>
        <w:t xml:space="preserve"> Po zakończeniu postępowania konkursowego Komisja Konkursowa przekazuje wyniki konkursu Burmistrzowi Wielu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2</w:t>
      </w:r>
      <w:r>
        <w:rPr>
          <w:sz w:val="24"/>
        </w:rPr>
        <w:t>. Wyłonienie kandydata w drodze postępowania konkursowego nie jest jednoznaczne</w:t>
        <w:br/>
        <w:t xml:space="preserve">z zatrudnieniem go na stanowisku urzędniczym - </w:t>
      </w:r>
      <w:r>
        <w:rPr>
          <w:sz w:val="24"/>
          <w:szCs w:val="24"/>
        </w:rPr>
        <w:t xml:space="preserve">stanowisko informatyka </w:t>
      </w:r>
      <w:r>
        <w:rPr>
          <w:sz w:val="24"/>
        </w:rPr>
        <w:t>w Urzędzie Miejskim w Wieluniu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</w:t>
      </w:r>
      <w:r>
        <w:rPr>
          <w:sz w:val="24"/>
        </w:rPr>
        <w:t>. Burmistrz Wielunia podejmuje ostateczną decyzję o zatrudnieniu kandydata spośród rekomendowanych przez Komisję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</w:t>
      </w:r>
      <w:r>
        <w:rPr>
          <w:sz w:val="24"/>
        </w:rPr>
        <w:t>. 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8. 1.</w:t>
      </w:r>
      <w:r>
        <w:rPr>
          <w:sz w:val="24"/>
        </w:rPr>
        <w:t xml:space="preserve"> W razie stwierdzenia nieprzydatności na </w:t>
      </w:r>
      <w:r>
        <w:rPr>
          <w:sz w:val="24"/>
          <w:szCs w:val="24"/>
        </w:rPr>
        <w:t>stanowisku urzędniczym - stanowisku informatyk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</w:t>
      </w:r>
      <w:r>
        <w:rPr>
          <w:sz w:val="24"/>
        </w:rPr>
        <w:t>. Kandydaci, których nieprzydatność została stwierdzona przez Komisję Konkursową, nie mogą  być dopuszczeni do ponownego konkursu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Jeżeli w okresie 3 miesięcy od dnia nawiązania stosunku pracy z osobą wyłonioną</w:t>
        <w:br/>
        <w:t>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 9.</w:t>
      </w:r>
      <w:r>
        <w:rPr>
          <w:sz w:val="24"/>
        </w:rPr>
        <w:t xml:space="preserve"> Dokumenty złożone przez kandydatów do konkursu nie podlegają zwrotowi.</w:t>
        <w:br/>
      </w:r>
    </w:p>
    <w:p>
      <w:pPr>
        <w:pStyle w:val="Normal"/>
        <w:jc w:val="both"/>
        <w:rPr/>
      </w:pPr>
      <w:r>
        <w:rPr>
          <w:b/>
          <w:sz w:val="24"/>
        </w:rPr>
        <w:t>§ 10.</w:t>
      </w:r>
      <w:r>
        <w:rPr>
          <w:sz w:val="24"/>
        </w:rPr>
        <w:t xml:space="preserve"> Obsługę administracyjną i techniczną konkursu zapewnia Wydział Organizacyjny tutejszego Urzę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 11.</w:t>
      </w:r>
      <w:r>
        <w:rPr>
          <w:sz w:val="24"/>
        </w:rPr>
        <w:t xml:space="preserve"> Komisja Konkursowa ulega rozwiązaniu z dniem podpisania przez kandydata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o pracę na stanowisko urzędnicze </w:t>
      </w:r>
      <w:r>
        <w:rPr>
          <w:sz w:val="24"/>
          <w:szCs w:val="24"/>
        </w:rPr>
        <w:t xml:space="preserve">stanowisko informatyka </w:t>
      </w:r>
      <w:r>
        <w:rPr>
          <w:sz w:val="24"/>
        </w:rPr>
        <w:t>w Urzędzie Miejskim w Wiel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na wolne stanowisko urzędnicze - stanowisko informatyka 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w Urzędzie Miejskim w Wieluniu stanowiącego załącznik do zarządzenia Nr  108/11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 xml:space="preserve">Burmistrza Wielunia 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 dnia 17 marca 2011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 xml:space="preserve">- stanowisko informatyka 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977"/>
        <w:gridCol w:w="63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najomość przepisów z zakresu ustawy o informatyzacji działalności podmiotów realizujących zadania publiczne, o dostępie do informacji publicznej, o pracownikach samorządowych, o ochronie danych osobowych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które mogą się przydać w pracy na wyżej wymienionym stanowisku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yspozycje do zajmowanego stanowiska: </w:t>
            </w:r>
            <w:r>
              <w:rPr>
                <w:sz w:val="24"/>
                <w:szCs w:val="24"/>
              </w:rPr>
              <w:t>sumienność i staranność, odpowiedzialność, umiejętność pracy w zespole, samodzielność myślenia i działania, dyspozycyjność, rzetelność, kreatywnoś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6:00Z</dcterms:created>
  <dc:creator>Monika Telenga</dc:creator>
  <dc:description/>
  <cp:keywords/>
  <dc:language>en-US</dc:language>
  <cp:lastModifiedBy>Monika Telenga-Trzeciakiewicz</cp:lastModifiedBy>
  <cp:lastPrinted>2011-03-18T10:39:00Z</cp:lastPrinted>
  <dcterms:modified xsi:type="dcterms:W3CDTF">2011-03-18T12:40:00Z</dcterms:modified>
  <cp:revision>11</cp:revision>
  <dc:subject/>
  <dc:title>ZARZĄDZENIE NR /09</dc:title>
</cp:coreProperties>
</file>