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WIELUNIA</w:t>
      </w:r>
    </w:p>
    <w:p>
      <w:pPr>
        <w:pStyle w:val="Normal"/>
        <w:jc w:val="center"/>
        <w:rPr/>
      </w:pPr>
      <w:r>
        <w:rPr>
          <w:b/>
        </w:rPr>
        <w:t>z dnia 14 mar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- stanowisko informatyka 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</w:t>
        <w:br/>
        <w:t>(t.j. Dz. U. z 2001 r. Nr 142, poz. 1591 z późn. zm.) w związku z art. 11 i 13 ustawy</w:t>
        <w:br/>
        <w:t>z dnia 21 listopada 2008 r. o pracownikach samorządowych (Dz. U. z 2008 r. Nr 223,</w:t>
        <w:br/>
        <w:t>poz. 1458 z późn. zm.) oraz Zarządzenia Nr 449/09 Burmistrza Wielunia z dnia 20 stycznia 2009 r. w sprawie ustalenia procedury naboru kandydatów na wolne stanowiska urzędnicze, w tym na kierownicze stanowiska w Urzędzie Miejskim w Wieluniu, zarządzam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Ogłaszam nabór w drodze konkursu na wolne stanowisko urzędnicze – stanowisko informatyka w Urzędzie Miejskim w Wieluniu, którego treść stanowi załącznik</w:t>
        <w:br/>
        <w:t>do Zarządzenia, które publikuje się na stronie internetowej Urzędu Miejskiego w Wieluniu, Biuletynu Informacji Publicznej Gminy Wieluń, na tablicy ogłoszeń Urzędu Miejskiego</w:t>
        <w:br/>
        <w:t>w Wieluniu oraz przekazuje do Powiatowego Urzędu Pracy w Wieluniu.</w:t>
        <w:b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 Wykonanie zarządzenia powierzam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Nr 101/1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14 marca 201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w drodze konkursu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- stanowisko informaty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nowisko urzędnicze – informatyk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ezpośredni przełożony</w:t>
      </w:r>
      <w:r>
        <w:rPr/>
        <w:t>: Sekretarz Miast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ganizacja i zapewnienie ciągłości pracy sieci komputerowej oraz urządzeń siec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bieżące serwisowanie sprzętu komputerowego i drukar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nstalowanie i aktualizacja  oprogramowania związanego z pracą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dministrowanie bazami d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bezpieczenie danych przez prowadzenie ich stałej archiwizacji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pewnienie ochrony systemów informatycznych przed dostępem niepowołanych osób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kolenie pracowników w zakresie obsługi programów komputerow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dagowanie internetowego Biuletynu Informacji Publiczne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 wyższe o kierunku lub specjalności informatyka I lub II stopnia</w:t>
        <w:br/>
        <w:t>w rozumieniu przepisów o szkolnictwie wyższym (tytuł magistra, licencjata lub inżynier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nieposzlakowanej opin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egła umiejętność posługiwania się komputerem (dobra znajomość środowiska Windows,  pakietu Microsoft Office, OpenOffice, systemu Linux, systemów bazodanowych, znajomość zagadnień sieci komputerowej i urządzeń sieciowych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przepisów z zakresu ustawy o informatyzacji działalności podmiotów realizujących zadania publiczne, o dostępie do informacji publicznej, o pracownikach samorządowych,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/>
        <w:t>Posiadanie przez kandydata innych kwalifikacji zawodowych, które mogą się przyda w pracy na wyżej wymienionym stanowisku.</w:t>
      </w:r>
    </w:p>
    <w:p>
      <w:pPr>
        <w:pStyle w:val="Normal"/>
        <w:ind w:firstLine="360"/>
        <w:rPr/>
      </w:pPr>
      <w:r>
        <w:rPr/>
        <w:t>2) Predyspozycje kandydata do zajmowania stanowiska urzędniczego:</w:t>
      </w:r>
    </w:p>
    <w:p>
      <w:pPr>
        <w:pStyle w:val="Normal"/>
        <w:ind w:left="360" w:hanging="0"/>
        <w:jc w:val="both"/>
        <w:rPr/>
      </w:pPr>
      <w:r>
        <w:rPr/>
        <w:t>sumienność i staranność, odpowiedzialność, umiejętność pracy w zespole, samodzielność  myślenia i działania, dyspozycyjność, rzetelność, kreatyw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andydaci zgłaszający się do konkursu proszeni są o złożenie pisemnej oferty       zawierającej:</w:t>
      </w:r>
    </w:p>
    <w:p>
      <w:pPr>
        <w:pStyle w:val="Normal"/>
        <w:numPr>
          <w:ilvl w:val="0"/>
          <w:numId w:val="3"/>
        </w:numPr>
        <w:rPr/>
      </w:pPr>
      <w:r>
        <w:rPr/>
        <w:t>List motywacyjny.</w:t>
      </w:r>
    </w:p>
    <w:p>
      <w:pPr>
        <w:pStyle w:val="Normal"/>
        <w:numPr>
          <w:ilvl w:val="0"/>
          <w:numId w:val="3"/>
        </w:numPr>
        <w:rPr/>
      </w:pPr>
      <w:r>
        <w:rPr/>
        <w:t>Życiorys-curriculum vit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twierdzające kwalifikacje zawodowe (dyplom ukończenia szkoły</w:t>
        <w:br/>
        <w:t>wyższ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lekarskie o dobrym stanie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 Krajowego Rejestru Karnego za umyślne przestępstwo ścigane z oskarżenia publicznego lub umyślne przestępstwo skarbowe  (z Krajowego Rejestru Karneg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ę na udostępnienie i przetwarzanie danych osobowych w związku                              z  prowadzonym postępowaniem konkursowym.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znajomości obsługi komputera (mile widziane poświadczenie tej znajomości odpowiednimi dokumentami).</w:t>
      </w:r>
    </w:p>
    <w:p>
      <w:pPr>
        <w:pStyle w:val="Normal"/>
        <w:numPr>
          <w:ilvl w:val="0"/>
          <w:numId w:val="3"/>
        </w:numPr>
        <w:rPr/>
      </w:pPr>
      <w:r>
        <w:rPr/>
        <w:t>Kserokopię dowodu osobist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Dokumenty potwierdzające spełnienie wymogów określonych w rozdz. V. pkt 3, 4, 5 i 6 mogą być załączone w formie kserokopi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VI. Bliższych informacji udziela pracownik prowadzący sprawy kadrowe w Urzędzie Miejskim, Ratusz, pok. nr 3 lub telefonicznie 88602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zamkniętych kopertach, z podanym imieniem i nazwiskiem oraz adresem zwrotnym i dopiskiem: ,,Konkurs na wolne stanowisko urzędnicze – stanowisko informatyka w Urzędzie Miejskim w Wieluniu”, w terminie do dnia </w:t>
      </w:r>
      <w:r>
        <w:rPr>
          <w:b/>
        </w:rPr>
        <w:t>25 marca</w:t>
      </w:r>
      <w:r>
        <w:rPr/>
        <w:t xml:space="preserve"> </w:t>
      </w:r>
      <w:r>
        <w:rPr>
          <w:b/>
        </w:rPr>
        <w:t>2011 r</w:t>
      </w:r>
      <w:r>
        <w:rPr/>
        <w:t>.</w:t>
        <w:br/>
        <w:t xml:space="preserve">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I piętro, pokój 16.</w:t>
      </w:r>
    </w:p>
    <w:p>
      <w:pPr>
        <w:pStyle w:val="Normal"/>
        <w:ind w:firstLine="708"/>
        <w:jc w:val="both"/>
        <w:rPr/>
      </w:pPr>
      <w:r>
        <w:rPr/>
        <w:t>Przewidywany termin zakończenia postępowania konkursowego: do dnia 8 kwietnia 2011 r.</w:t>
      </w:r>
    </w:p>
    <w:p>
      <w:pPr>
        <w:pStyle w:val="Normal"/>
        <w:ind w:firstLine="708"/>
        <w:jc w:val="both"/>
        <w:rPr/>
      </w:pPr>
      <w:r>
        <w:rPr/>
        <w:t xml:space="preserve">Rozmowa kwalifikacyjna, jako II etap konkursu odbędzie się  </w:t>
      </w:r>
      <w:r>
        <w:rPr>
          <w:b/>
        </w:rPr>
        <w:t>31 marca 2011 r</w:t>
      </w:r>
      <w:r>
        <w:rPr/>
        <w:t xml:space="preserve">. w sali nr 1 (parter) Urzędu Miejskiego w Wieluniu przy ul. Piłsudskiego 14 (Gminne Centrum Informacji) z udziałem kandydatów, których oferty spełniają wymagania formalne. </w:t>
      </w:r>
    </w:p>
    <w:p>
      <w:pPr>
        <w:pStyle w:val="Normal"/>
        <w:jc w:val="both"/>
        <w:rPr/>
      </w:pPr>
      <w:r>
        <w:rPr/>
        <w:t>O terminie konkursu kandydaci zostaną powiadomi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2:00Z</dcterms:created>
  <dc:creator>Magdalena Majkowska</dc:creator>
  <dc:description/>
  <cp:keywords/>
  <dc:language>en-US</dc:language>
  <cp:lastModifiedBy>Monika Telenga-Trzeciakiewicz</cp:lastModifiedBy>
  <cp:lastPrinted>2011-03-14T09:55:00Z</cp:lastPrinted>
  <dcterms:modified xsi:type="dcterms:W3CDTF">2011-03-14T13:11:00Z</dcterms:modified>
  <cp:revision>53</cp:revision>
  <dc:subject/>
  <dc:title>ZARZĄDZENIE NR /09</dc:title>
</cp:coreProperties>
</file>