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06.11.2009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olne stanowisko urzędnicze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eferacie Budżetowym Wydziału Finansowego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Wielunia informuje, że w wyniku zakończenia procedury naboru na ww. stanowisko została wybrana Pani Anna Tomanik, zam. w Gminie Wieluń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7 ust. 3 Regulaminu konkursu na wolne stanowisko urzędnicze w Referacie Budżetowym Wydziału Finansowego w Urzędzie Miejskim w Wieluniu, stanowiącego załącznik do zarządzenia nr 630/09 Burmistrza Wielunia z dnia 23.10.2009 r. w sprawie trybu wyłonienia kandydata na wolne stanowisko urzędnicze w Referacie Budżetowym Wydziału Finansowego w Urzędzie Miejskim w Wieluniu, Burmistrz Wielunia podjął ostateczną decyzję o zatrudnieniu kandydata  rekomendowanego przez Komisję (do konkursu zakwalifikowane zostały 2 osoby).</w:t>
      </w:r>
    </w:p>
    <w:p>
      <w:pPr>
        <w:pStyle w:val="TextBodyIndent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Anna Tomanik otrzymała największą ilość punktów od wszystkich członków Komisji                   z następujących kategorii konkursowych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osługiwania się komputerem oraz znajomość programu kadrowo-płacowego i programu „Płatnik”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rzepisów z zakresu ustaw: o pracownikach samorządowych, finansach publicznych, rachunkowości, o podatku dochodowym od osób fizycznych, o systemie ubezpieczeń społecznych, o świadczeniach pieniężnych z ubezpieczenia społecznego w razie choroby i macierzyństwa, kodeks pracy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ne doświadczenie zawodow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(punktowane w zależności od posiadanego tytułu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zez kandydata innych kwalifikacji zawodowych, studiów podyplomowych, które mogą się przydać w pracy na wyżej wymienionym stanowisku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yspozycje do zajmowanego stanowiska: sumienność i staranność, odpowiedzialność, umiejętność pracy w zespole, samodzielność myślenia i działania, dyspozycyjność, rzetelność, kreatywność</w:t>
      </w:r>
    </w:p>
    <w:p>
      <w:pPr>
        <w:pStyle w:val="TextBodyIndent"/>
        <w:ind w:left="900" w:hanging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Indent"/>
        <w:ind w:left="3528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Wielunia</w:t>
      </w:r>
    </w:p>
    <w:p>
      <w:pPr>
        <w:pStyle w:val="TextBodyInden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                                 Mieczysław Majcher</w:t>
      </w:r>
    </w:p>
    <w:sectPr>
      <w:type w:val="nextPage"/>
      <w:pgSz w:w="11906" w:h="16838"/>
      <w:pgMar w:left="1418" w:right="1418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5:00Z</dcterms:created>
  <dc:creator>Monika Telenga</dc:creator>
  <dc:description/>
  <cp:keywords/>
  <dc:language>en-US</dc:language>
  <cp:lastModifiedBy>Monika Telenga</cp:lastModifiedBy>
  <cp:lastPrinted>2009-11-09T10:49:00Z</cp:lastPrinted>
  <dcterms:modified xsi:type="dcterms:W3CDTF">2009-11-10T09:25:00Z</dcterms:modified>
  <cp:revision>2</cp:revision>
  <dc:subject/>
  <dc:title>Wieluń, 11</dc:title>
</cp:coreProperties>
</file>