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630/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3 października 200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eferacie Budżetowym Wydziału Finans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 z 2008 r. Dz,. U. Nr 180, poz. 1111, Nr 223, poz. 1458, z 2009 r. Nr 52, poz. 420) oraz art. 11 ust. 1 w związku z art. 12 ust. 1 ustawy z dnia 21</w:t>
      </w:r>
      <w:r>
        <w:rPr>
          <w:sz w:val="24"/>
        </w:rPr>
        <w:t xml:space="preserve">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 w Wieluniu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wolne stanowisko urzędnicze w Referacie Budżetowym Wydziału Finansowego w Urzędzie Miejskim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 xml:space="preserve">-  przewodniczący Komis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Kowalczyk Dorota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5)   Włodarczyk Mariusz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urzędnicze w Referacie Budżetowym Wydziału Finansowego, w Urzędzie Miejskim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sz w:val="24"/>
        </w:rPr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bCs/>
          <w:color w:val="000000"/>
          <w:lang w:eastAsia="zxx"/>
        </w:rPr>
      </w:pPr>
      <w:r>
        <w:rPr>
          <w:b w:val="false"/>
          <w:bCs/>
          <w:color w:val="000000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630/09</w:t>
      </w:r>
    </w:p>
    <w:p>
      <w:pPr>
        <w:pStyle w:val="Normal"/>
        <w:jc w:val="right"/>
        <w:rPr/>
      </w:pPr>
      <w:r>
        <w:rPr/>
        <w:t>Burmistrza Wielunia z dnia 23 października 2009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0"/>
        </w:numPr>
        <w:ind w:left="3780" w:hanging="0"/>
        <w:rPr>
          <w:szCs w:val="28"/>
        </w:rPr>
      </w:pPr>
      <w:r>
        <w:rPr>
          <w:rFonts w:eastAsia="Thorndale;Times New Roman" w:cs="Thorndale;Times New Roman"/>
          <w:szCs w:val="28"/>
        </w:rPr>
        <w:t xml:space="preserve">      </w:t>
      </w: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oln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eferacie Budżetowym Wydziału Finansowego 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 zostanie przynajmniej jeden kandyd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iezbędne wymagan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o kierunkach: zarządzanie i marketing, finanse i bankowość, ekonomia - I lub II stopnia w rozumieniu przepisów o szkolnictwie wyższym (tytuł magistra, licencjata lub inżyniera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um 5-letni staż pracy, w tym 3-letni na stanowisku księgowej lub płacowy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posługiwania się komputerem oraz znajomość programu kadrowo-płacowego i programu „Płatnik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omość przepisów z zakresu ustaw: o pracownikach samorządowych, finansach publicznych, rachunkowości, o podatku dochodowym od osób fizycznych, o systemie ubezpieczeń społecznych, o świadczeniach pieniężnych z ubezpieczenia społecznego w razie choroby i macierzyństwa, kodeks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datkowe wymagania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siadanie przez kandydata innych kwalifikacji zawodowych, studiów podyplomowych,   które mogą się przydać w pracy na wyżej wymienionym stanowisk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Predyspozycje kandydata do zajmowania stanowiska urzędniczego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Życiorys-curriculum vita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wyższej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 wraz ze świadectwami pra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dobrym stanie zdrow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świadczenie o niekaralności z Krajowego Rejestru Karnego za umyślne przestępstwo ścigane z oskarżenia publicznego lub umyślne przestępstwo skarbowe (z Krajowego Rejestru Karnego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godę na udostępnienie i przetwarzanie danych osobowych w związku z prowadzonym postępowaniem konkursowym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świadczenie o posiadaniu obywatelstwa polski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najomości obsługi komputera (mile widziane poświadczenie tej znajomości odpowiednimi dokumentami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serokopię dowodu osobisteg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ust. 3 pkt. 3, 4, 5 i 6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kandy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</w:rPr>
        <w:t>decydowanie o dopuszczeniu kandydatów do konkursu na podstawie kryteriów doboru określonych w § 1 ust.2 pkt.1; w przypadku nie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wyłonienie kandydata na wolne stanowisko urzędnicze w Referacie Budżetowym Wydziału Finansowego w</w:t>
      </w:r>
      <w:r>
        <w:rPr>
          <w:sz w:val="24"/>
          <w:szCs w:val="24"/>
        </w:rPr>
        <w:t xml:space="preserve"> Urzędzie Miejskim w Wieluniu w oparciu o ocenę jego przydatności do pracy w zespole ludzkim uwzględniając wykształcenie, kwalifikacje zawodowe, posiadane</w:t>
      </w:r>
      <w:r>
        <w:rPr>
          <w:sz w:val="24"/>
        </w:rPr>
        <w:t xml:space="preserve"> umiejętności i doświadczenia, predyspozycje osobowościowe takie jak: </w:t>
      </w: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u w:val="single"/>
        </w:rPr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a. Drugi etap przeprowadza się dla wszystkich kandydatów, w tym samym d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sześciu kryteriów, zgodnie z instrukcją zamieszczoną na karcie do głosowania. Suma ocen wszystkich członków Komisji Konkursowej stanowi ocenę końcową kandydatów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, mające na celu wyłonienie kandydata na wolne stanowisko urzędnicze w Referacie Budżetowym Wydziału Finansowego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ocen i o wynikach informuje całą Komisję. </w:t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 za wyjątkiem kierownika Urzędu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wolne stanowisko </w:t>
      </w:r>
      <w:r>
        <w:rPr>
          <w:sz w:val="24"/>
          <w:szCs w:val="24"/>
        </w:rPr>
        <w:t xml:space="preserve">urzędnicze w </w:t>
      </w:r>
      <w:r>
        <w:rPr>
          <w:sz w:val="24"/>
        </w:rPr>
        <w:t>Referacie Budżetowym Wydziału Finansowego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 razie odrzucenia przez Komisję Konkursową wszystkich kandydatur zgłoszonych do konkursu lub w razie niewyłonienia kandydatów, Komisja Konkursowa uznaje, że konkurs nie doprowadził do wyboru kandydata na wolne stanowisko urzędnicze w Referacie Budżetowym Wydziału Finansowego w Urzędzie Miejskim w Wieluni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>z zatrudnieniem go na stanowisku urzędniczym w Referacie Budżetowym Wydziału Finansowego w Urzędzie Miejskim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spośród rekomendowanych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, o którym mowa w ust. 3, Komisja dokonuje wyboru kolejnego kandydata spośród tych kandydatów, którzy uzyskali najwyższą ocenę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u urzędniczym w </w:t>
      </w:r>
      <w:r>
        <w:rPr>
          <w:sz w:val="24"/>
        </w:rPr>
        <w:t>Referacie Budżetowym Wydziału Finansowego</w:t>
      </w:r>
      <w:r>
        <w:rPr>
          <w:sz w:val="24"/>
          <w:szCs w:val="24"/>
        </w:rPr>
        <w:t xml:space="preserve"> w </w:t>
      </w:r>
      <w:r>
        <w:rPr>
          <w:sz w:val="24"/>
        </w:rPr>
        <w:t xml:space="preserve">Urzędzie Miejskim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isja Konkursowa ulega rozwiązaniu z dniem podpisania przez kandydata umowy o pracę na stanowisko urzędnicze  w Referacie Budżetowym Wydziału Finansowego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 xml:space="preserve">Załącznik do Regulaminu Konkursu na wolne stanowisko urzędnicze w Referacie Budżetowym Wydziału Finansowego w Urzędzie Miejskim w Wieluniu stanowiącego załącznik do Zarządzenia nr 630/09 Burmistrza Wielunia </w:t>
      </w:r>
    </w:p>
    <w:p>
      <w:pPr>
        <w:pStyle w:val="TextBodyIndent"/>
        <w:ind w:left="4956" w:hanging="0"/>
        <w:jc w:val="right"/>
        <w:rPr/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z dnia 23 października 2009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wolne stanowisko urzędnicze </w:t>
      </w:r>
    </w:p>
    <w:p>
      <w:pPr>
        <w:pStyle w:val="Heading3"/>
        <w:rPr/>
      </w:pPr>
      <w:r>
        <w:rPr/>
        <w:t>w Referacie Budżetowym Wydziału Finansowego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6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30"/>
        <w:gridCol w:w="977"/>
        <w:gridCol w:w="630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horndale;Times New Roman" w:cs="Thorndale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Umiejętność posługiwania się komputerem oraz znajomość programu kadrowo-płacowego i programu „Płatnik”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najomość przepisów z zakresu ustaw: o pracownikach samorządowych, finansach publicznych, rachunkowości, o podatku dochodowym od osób fizycznych, o systemie ubezpieczeń społecznych, o świadczeniach pieniężnych z ubezpieczenia społecznego w razie choroby i macierzyństwa, kodeks prac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ształcenie (punktowane w zależności od posiadanego tytułu)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studiów podyplomowych, które mogą się przydać w pracy na wyżej wymienionym stanowisku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edyspozycje do zajmowanego stanowiska: sumienność i staranność, odpowiedzialność, umiejętność pracy w zespole, samodzielność myślenia i działania, dyspozycyjność, rzetelność, kreatywność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4:00Z</dcterms:created>
  <dc:creator>Monika Telenga</dc:creator>
  <dc:description/>
  <cp:keywords/>
  <dc:language>en-US</dc:language>
  <cp:lastModifiedBy>Monika Telenga</cp:lastModifiedBy>
  <cp:lastPrinted>2009-10-23T11:57:00Z</cp:lastPrinted>
  <dcterms:modified xsi:type="dcterms:W3CDTF">2009-10-23T10:20:00Z</dcterms:modified>
  <cp:revision>2</cp:revision>
  <dc:subject/>
  <dc:title>ZARZĄDZENIE NR 630/09</dc:title>
</cp:coreProperties>
</file>