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2.10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stanowisko urzędnicze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informatyka w wymiarze ½ etatu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Burmistrz Wielunia informuje, że w wyniku zakończenia procedury naboru na ww. stanowisko został wybrany: 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 Tomasz Dwornicki, zam. w Gminie Wieluń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  <w:szCs w:val="20"/>
        </w:rPr>
        <w:t>Na podstawie § 6 ust. 1 Regulaminu konkursu na wolne stanowisko urzędnicze – stanowisko informatyka w wymiarze ½ etatu w Urzędzie Miejskim w Wieluniu, stanowiącego załącznik do zarządzenia nr 613/09 Burmistrza Wielunia z dnia 17.09.2009 r. w sprawie trybu wyłonienia kandydata na wolne stanowisko urzędnicze – stanowisko informatyka w wymiarze ½ etatu w Urzędzie Miejskim w Wieluniu, Komisja wyłoniła dwóch kandydatów: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ornicki Tomasz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dziądz Tomasz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ind w:left="1080" w:hanging="372"/>
        <w:rPr/>
      </w:pPr>
      <w:r>
        <w:rPr>
          <w:rFonts w:cs="Arial" w:ascii="Arial" w:hAnsi="Arial"/>
          <w:sz w:val="20"/>
          <w:szCs w:val="20"/>
        </w:rPr>
        <w:t xml:space="preserve">1.   </w:t>
      </w:r>
      <w:r>
        <w:rPr/>
        <w:t>Biegła umiejętność posługiwania się komputerem (dobra znajomość środowiska Windows,  pakietu Microsoft Office, OpenOffice, systemu Linux, systemów bazodanowych, znajomość zagadnień sieci komputerowej i urządzeń sieciowych).</w:t>
      </w:r>
    </w:p>
    <w:p>
      <w:pPr>
        <w:pStyle w:val="TextBodyIndent"/>
        <w:ind w:left="900" w:hanging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/>
        <w:t>Wykształcenie Znajomość przepisów z zakresu ustawy o informatyzacji działalności  podmiotów realizujących zadania publiczne, o dostępie do informacji publicznej, o pracownikach samorządowych, o ochronie danych osobowych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Posiadanie przez kandydata innych kwalifikacji zawodowych, które mogą się przydać w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na wyżej wymienionym stanowisku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0"/>
          <w:szCs w:val="20"/>
        </w:rPr>
        <w:t xml:space="preserve">5.   </w:t>
      </w:r>
      <w:r>
        <w:rPr/>
        <w:t>Wykazane doświadczenie zawodowe</w:t>
      </w:r>
    </w:p>
    <w:p>
      <w:pPr>
        <w:pStyle w:val="TextBodyIndent"/>
        <w:ind w:left="900" w:hanging="192"/>
        <w:rPr/>
      </w:pPr>
      <w:r>
        <w:rPr/>
        <w:t>6. Predyspozycje do zajmowanego stanowiska: sumienność i staranność, odpowiedzialność, umiejętność pracy w zespole, samodzielność myślenia i działania, dyspozycyjność, rzetelność, kreatywność</w:t>
      </w:r>
    </w:p>
    <w:p>
      <w:pPr>
        <w:pStyle w:val="TextBodyIndent"/>
        <w:ind w:left="900" w:hanging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dstawiła ich Burmistrzowi Wielunia. Zgodnie z § 7 ust. 3 w/w Regulaminu Burmistrz podjął ostateczną decyzję o wyborze i zatrudnieniu jednej z dwóch osób przedstawionych przez Komisję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ind w:left="3528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Wielunia</w:t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Mieczysław Majcher</w:t>
      </w:r>
    </w:p>
    <w:sectPr>
      <w:type w:val="nextPage"/>
      <w:pgSz w:w="11906" w:h="16838"/>
      <w:pgMar w:left="1418" w:right="1418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4:00Z</dcterms:created>
  <dc:creator>Monika Telenga</dc:creator>
  <dc:description/>
  <cp:keywords/>
  <dc:language>en-US</dc:language>
  <cp:lastModifiedBy>jablonowskaa</cp:lastModifiedBy>
  <cp:lastPrinted>2009-03-17T11:02:00Z</cp:lastPrinted>
  <dcterms:modified xsi:type="dcterms:W3CDTF">2009-10-01T13:25:00Z</dcterms:modified>
  <cp:revision>9</cp:revision>
  <dc:subject/>
  <dc:title>Wieluń, 11</dc:title>
</cp:coreProperties>
</file>