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8.09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na stanowisko urzędnicze w Wydziale Gospodarki Przestrzennej i Rolnictw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Burmistrz Wielunia informuje, że w wyniku zakończenia procedury naboru na ww. stanowisko została wybrana Pani Krystyna Kowalczyk zam. w Gminie Wieluń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Na podstawie § 6 ust. 1 Regulaminu konkursu na wolne stanowisko urzędnicze w Wydziale  Gospodarki Przestrzennej i Rolnictwa, w Urzędzie Miejskim w Wieluniu, stanowiącego załącznik do zarządzenia nr 584/09 Burmistrza Wielunia z dnia 16.07.2009 r. w sprawie trybu wyłonienia kandydata na wolne stanowisko urzędnicze w Wydziale Gospodarki Przestrzennej i Rolnictwa, w Urzędzie Miejskim w Wieluniu, Komisja wyłoniła dwóch kandydatów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1. Pani Krystyna Kowalczyk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n Marek Majchrowski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1. Znajomość przepisów z zakresu ustawy o gospodarce nieruchomościami, planowaniu                             i zagospodarowaniu przestrzennym, o finansach publicznych, o pracownikach samorządowych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ształcenie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iejętność posługiwania się komputerem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siadanie przez kandydata innych kwalifikacji zawodowych, które mogą się przydać w pracy na wyżej wymienionym stanowisku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azane doświadczenie zawodowe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edyspozycje do zajmowanego stanowiska: sumienność i staranność, odpowiedzialność, umiejętność pracy w zespole, samodzielność myślenia i działania, dyspozycyjność, rzetelność, kreatywność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i przedstawiła ich kandydatury Burmistrzowi Wielunia. Zgodnie z § 7 ust. 3 w/w Regulaminu Burmistrz podjął ostateczną decyzję o zatrudnieniu Pani Krystyny Kowalczyk.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Mieczysław Majcher</w:t>
      </w:r>
    </w:p>
    <w:p>
      <w:pPr>
        <w:pStyle w:val="TextBodyIndent"/>
        <w:ind w:left="504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jablonowskaa</cp:lastModifiedBy>
  <cp:lastPrinted>2008-12-01T15:05:00Z</cp:lastPrinted>
  <dcterms:modified xsi:type="dcterms:W3CDTF">2009-09-08T09:36:00Z</dcterms:modified>
  <cp:revision>38</cp:revision>
  <dc:subject/>
  <dc:title>URZĄD MARSZAŁKOWSKI WOJEWÓDZTWA MAŁOPOLSKIEGO</dc:title>
</cp:coreProperties>
</file>