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NR 611/0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BURMISTRZA WIELUNIA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z dnia 08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ogłoszenia naboru w drodze konkurs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wolne stanowisko urzędnicze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  <w:r>
        <w:rPr>
          <w:b/>
          <w:bCs/>
        </w:rPr>
        <w:t>w wymiarze ½ etatu</w:t>
      </w:r>
    </w:p>
    <w:p>
      <w:pPr>
        <w:pStyle w:val="Normal"/>
        <w:ind w:left="2124" w:firstLine="708"/>
        <w:rPr/>
      </w:pPr>
      <w:r>
        <w:rPr>
          <w:b/>
        </w:rPr>
        <w:t xml:space="preserve"> </w:t>
      </w: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Na podstawie art. 33 ust. 3 ustawy z dnia 8 marca 1990 roku o samorządzie gminnym (Dz. U. z 2001 r. Nr 142, poz. 1591- tekst jednolity, Dz. U. z 2002 r. Nr 23, poz. 220, Nr 62, poz. 558, Nr 113, poz. 984, Nr 153, poz. 1271, Nr 214, poz. 1806, Dz. U. z 2003 r. Nr 80, poz. 717, Nr 162, Dz. U. z 2004 r. Nr 102, poz. 1055, Nr 116, poz. 1203, Nr 167, poz. 1759 z </w:t>
      </w:r>
    </w:p>
    <w:p>
      <w:pPr>
        <w:pStyle w:val="Normal"/>
        <w:jc w:val="both"/>
        <w:rPr/>
      </w:pPr>
      <w:r>
        <w:rPr/>
        <w:t xml:space="preserve">2005 r., Nr 172, poz. 1441, Nr 175, poz. 1475, z 2006 r. Nr 17, poz. 128, Nr 181, poz. 1337, z </w:t>
      </w:r>
    </w:p>
    <w:p>
      <w:pPr>
        <w:pStyle w:val="Normal"/>
        <w:jc w:val="both"/>
        <w:rPr/>
      </w:pPr>
      <w:r>
        <w:rPr/>
        <w:t>2007 r. Nr 48, poz. 327, Nr 138, poz. 974, Nr 173, poz. 1218, z 2008 r. Nr 180, poz. 1111, Nr 223, poz. 1458, z 2009 r. Nr 52, poz. 420 ) w związku z art. 11 i 13 ustawy z dnia 21 listopada 2008 r. o pracownikach samorządowych (Dz. U. z 2008 r. Nr 223, poz. 1458) oraz Zarządzenia Nr 449/09 Burmistrza Wielunia z dnia 20 stycznia 2009 r. w sprawie ustalenia procedury naboru kandydatów na wolne stanowiska urzędnicze, w tym na kierownicze stanowiska w Urzędzie Miejskim w Wieluniu, zarządzam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. W związku z nierozstrzygniętym postępowaniem konkursowym z dnia 15 lipca 2009 r. ogłaszam nabór w drodze konkursu na wolne stanowisko urzędnicze – stanowisko informatyka </w:t>
      </w:r>
      <w:r>
        <w:rPr>
          <w:bCs/>
        </w:rPr>
        <w:t xml:space="preserve">w wymiarze ½ etatu </w:t>
      </w:r>
      <w:r>
        <w:rPr/>
        <w:t xml:space="preserve">w Urzędzie Miejskim w Wieluniu, którego treść stanowi załącznik do Zarządzenia, które publikuje się na stronie internetowej Urzędu Miejskiego            w Wieluniu, Biuletynu Informacji Publicznej Gminy Wieluń, na tablicy ogłoszeń Urzędu Miejskiego w Wieluniu oraz przekazuje do Powiatowego Urzędu Pracy w Wielu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Regulamin konkursu i powołanie Komisji Konkursowej, Burmistrz Wielunia określ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3. 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Załącznik do Zarządzenia Nr 611/09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Burmistrza Wielunia z dnia 08 września 2009 r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 Wielu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 nabór w drodze konkursu na wolne stanowisko urzędnicze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- stanowisko informatyka </w:t>
      </w:r>
      <w:r>
        <w:rPr>
          <w:b/>
          <w:bCs/>
        </w:rPr>
        <w:t>w wymiarze ½ et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Urzędzie Miejskim w Wielu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Nazwa i adres jednostki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/>
        <w:t>Urząd Miejski w Wieluniu, pl. Kazimierza Wielkiego 1, 98-300 Wielu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Opis stanow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tanowisko urzędnicze – informatyk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Bezpośredni przełożony</w:t>
      </w:r>
      <w:r>
        <w:rPr/>
        <w:t>: Sekretarz Miasta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Zakres zadań wykonywanych na stanowisku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organizacja i zapewnienie ciągłości pracy sieci komputerowej oraz urządzeń sieciowy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bieżące serwisowanie sprzętu komputerowego i drukarek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instalowanie i aktualizacja  oprogramowania związanego z pracą urzędu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administrowanie bazami danych,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</w:rPr>
        <w:t>zabezpieczenie danych przez prowadzenie ich stałej archiwizacji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zapewnienie ochrony systemów informatycznych przed dostępem niepowołanych osób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szkolenie pracowników w zakresie obsługi programów komputerowych,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redagowanie internetowego Biuletynu Informacji Publicznej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III. Niezbędne wymagania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bywatelstwo pol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pełnej zdolności do czynności prawnych oraz korzystanie z pełni praw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karalność za umyślne przestępstwo ścigane z oskarżenia publicznego lub umyślne przestępstwo skarbow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kształcenie wyższe o kierunku informatyka I lub II stopnia w rozumieniu przepisów o szkolnictwie wyższym (tytuł magistra, licencjata lub inżynier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dpowiedni stan zdrowia pozwalający na zatrudnienie na stanowisku urzędniczym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nie nieposzlakowanej opini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Biegła umiejętność posługiwania się komputerem (dobra znajomość środowiska Windows,  pakietu Microsoft Office, OpenOffice, systemu Linux, systemów bazodanowych, znajomość zagadnień sieci komputerowej i urządzeń sieciowych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omość przepisów z zakresu ustawy o informatyzacji działalności podmiotów realizujących zadania publiczne, o dostępie do informacji publicznej, o pracownikach samorządowych, o ochronie danych osob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 Dodatkowe wymagani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siadanie przez kandydata innych kwalifikacji zawodowych, które mogą się przydać </w:t>
      </w:r>
    </w:p>
    <w:p>
      <w:pPr>
        <w:pStyle w:val="Normal"/>
        <w:ind w:left="720" w:hanging="0"/>
        <w:rPr/>
      </w:pPr>
      <w:r>
        <w:rPr/>
        <w:t>w pracy na wyżej wymienionym stanowisku.</w:t>
      </w:r>
    </w:p>
    <w:p>
      <w:pPr>
        <w:pStyle w:val="Normal"/>
        <w:ind w:left="360" w:hanging="0"/>
        <w:rPr/>
      </w:pPr>
      <w:r>
        <w:rPr/>
        <w:t>2.  Predyspozycje kandydata do zajmowania stanowiska urzędniczego:</w:t>
      </w:r>
    </w:p>
    <w:p>
      <w:pPr>
        <w:pStyle w:val="Normal"/>
        <w:ind w:left="708" w:hanging="0"/>
        <w:jc w:val="both"/>
        <w:rPr/>
      </w:pPr>
      <w:r>
        <w:rPr/>
        <w:t>sumienność i staranność, odpowiedzialność, umiejętność pracy w zespole, samodzielność myślenia i działania, dyspozycyjność, rzetelność, kreatywność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. Kandydaci zgłaszający się do konkursu proszeni są o złożenie pisemnej oferty       zawierającej:</w:t>
      </w:r>
    </w:p>
    <w:p>
      <w:pPr>
        <w:pStyle w:val="Normal"/>
        <w:numPr>
          <w:ilvl w:val="0"/>
          <w:numId w:val="10"/>
        </w:numPr>
        <w:rPr/>
      </w:pPr>
      <w:r>
        <w:rPr/>
        <w:t>List motywacyjny.</w:t>
      </w:r>
    </w:p>
    <w:p>
      <w:pPr>
        <w:pStyle w:val="Normal"/>
        <w:numPr>
          <w:ilvl w:val="0"/>
          <w:numId w:val="3"/>
        </w:numPr>
        <w:rPr/>
      </w:pPr>
      <w:r>
        <w:rPr/>
        <w:t>Życiorys-curriculum vita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y stwierdzające kwalifikacje zawodowe (dyplom ukończenia szkoły </w:t>
      </w:r>
    </w:p>
    <w:p>
      <w:pPr>
        <w:pStyle w:val="Normal"/>
        <w:ind w:left="360" w:firstLine="348"/>
        <w:jc w:val="both"/>
        <w:rPr/>
      </w:pPr>
      <w:r>
        <w:rPr/>
        <w:t>wyższej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sany przez kandydata przebieg pracy zawodowej wraz ze świadectwami pracy –  w razie posiadanego stażu prac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lekarskie o dobrym stanie zdrow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świadczenie o niekaralności z Krajowego Rejestru Karnego za umyślne przestępstwo ścigane z oskarżenia publicznego lub umyślne przestępstwo skarbowe  (z Krajowego Rejestru Karneg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posiadaniu pełnej zdolności do czynności prawnych oraz korzystaniu z pełni praw publicz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godę na udostępnienie i przetwarzanie danych osobowych w związku                              z  prowadzonym postępowaniem konkursowym.</w:t>
      </w:r>
    </w:p>
    <w:p>
      <w:pPr>
        <w:pStyle w:val="Normal"/>
        <w:numPr>
          <w:ilvl w:val="0"/>
          <w:numId w:val="3"/>
        </w:numPr>
        <w:rPr/>
      </w:pPr>
      <w:r>
        <w:rPr/>
        <w:t>Oświadczenie o posiadaniu obywatelstwa polski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znajomości obsługi komputera (mile widziane poświadczenie tej znajomości odpowiednimi dokumentami).</w:t>
      </w:r>
    </w:p>
    <w:p>
      <w:pPr>
        <w:pStyle w:val="Normal"/>
        <w:numPr>
          <w:ilvl w:val="0"/>
          <w:numId w:val="3"/>
        </w:numPr>
        <w:rPr/>
      </w:pPr>
      <w:r>
        <w:rPr/>
        <w:t>Kserokopię dowodu osobist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>Dokumenty potwierdzające spełnienie wymogów określonych w rozdz. V. ust. 3, 4, 5 i 6 mogą być załączone w formie kserokopii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złożone przez kandydata dokumenty winny być wymienione w odrębnym spisie dokumentów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Wszystkie oświadczenia i podania oraz kserokopie muszą być podpisane przez osobę zainteresowaną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I. Bliższych informacji udziela pracownik prowadzący sprawy kadrowe w Urzędzie Miejskim, Ratusz, pok. nr 2 lub telefonicznie 88602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ferty należy składać w zamkniętych kopertach, z podanym imieniem i nazwiskiem oraz adresem zwrotnym i dopiskiem: ,,Konkurs na wolne stanowisko urzędnicze – stanowisko informatyka </w:t>
      </w:r>
      <w:r>
        <w:rPr>
          <w:bCs/>
        </w:rPr>
        <w:t>w wymiarze ½ etatu</w:t>
      </w:r>
      <w:r>
        <w:rPr>
          <w:b/>
          <w:bCs/>
        </w:rPr>
        <w:t xml:space="preserve"> </w:t>
      </w:r>
      <w:r>
        <w:rPr/>
        <w:t xml:space="preserve">w Urzędzie Miejskim w Wieluniu”, w terminie do dnia             </w:t>
      </w:r>
      <w:r>
        <w:rPr>
          <w:b/>
        </w:rPr>
        <w:t>21 września 2009 r</w:t>
      </w:r>
      <w:r>
        <w:rPr/>
        <w:t xml:space="preserve">. 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ekretariacie Urzędu Miejskiego w Wieluniu, Ratusz,                 I piętro, pokój 16.</w:t>
      </w:r>
    </w:p>
    <w:p>
      <w:pPr>
        <w:pStyle w:val="Normal"/>
        <w:ind w:firstLine="708"/>
        <w:jc w:val="both"/>
        <w:rPr/>
      </w:pPr>
      <w:r>
        <w:rPr/>
        <w:t>Przewidywany termin zakończenia postępowania konkursowego: do dnia 30 września 2009 r.</w:t>
      </w:r>
    </w:p>
    <w:p>
      <w:pPr>
        <w:pStyle w:val="Normal"/>
        <w:ind w:firstLine="708"/>
        <w:jc w:val="both"/>
        <w:rPr/>
      </w:pPr>
      <w:r>
        <w:rPr/>
        <w:t>Rozmowa kwalifikacyjna, jako II etap konkursu odbędzie się w sali nr 1 (parter) Urzędu Miejskiego w Wieluniu przy ul. Piłsudskiego 14 (Gminne Centrum Informacji)                    z udziałem kandydatów, których oferty spełniają wymagania formalne. O terminie konkursu kandydaci zostaną powiadomien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Inline">
    <w:name w:val="inlin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2:00Z</dcterms:created>
  <dc:creator>Magdalena Majkowska</dc:creator>
  <dc:description/>
  <cp:keywords/>
  <dc:language>en-US</dc:language>
  <cp:lastModifiedBy>jablonowskaa</cp:lastModifiedBy>
  <dcterms:modified xsi:type="dcterms:W3CDTF">2009-09-07T12:42:00Z</dcterms:modified>
  <cp:revision>47</cp:revision>
  <dc:subject/>
  <dc:title>ZARZĄDZENIE NR /09</dc:title>
</cp:coreProperties>
</file>