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Wieluń, 11.08.2009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olne stanowisko urzędnicze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dziale Gospodarki Przestrzennej Rolnictwa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nika Bedna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gdalena Goń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ystyna Kowalc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rek Majchr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krsko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resa Pierzcha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>Przewodnicząca Komisji Konkursowej</w:t>
      </w:r>
    </w:p>
    <w:p>
      <w:pPr>
        <w:pStyle w:val="TextBodyIndent"/>
        <w:ind w:left="720" w:hanging="0"/>
        <w:rPr/>
      </w:pPr>
      <w:r>
        <w:rPr>
          <w:i/>
        </w:rPr>
        <w:tab/>
        <w:tab/>
        <w:tab/>
        <w:tab/>
        <w:tab/>
        <w:tab/>
        <w:tab/>
        <w:t xml:space="preserve">   Magdalena Majkows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0:00Z</dcterms:created>
  <dc:creator>mkacz</dc:creator>
  <dc:description/>
  <cp:keywords/>
  <dc:language>en-US</dc:language>
  <cp:lastModifiedBy>wlodarczykm</cp:lastModifiedBy>
  <cp:lastPrinted>2007-07-03T10:03:00Z</cp:lastPrinted>
  <dcterms:modified xsi:type="dcterms:W3CDTF">2009-08-11T06:30:00Z</dcterms:modified>
  <cp:revision>2</cp:revision>
  <dc:subject/>
  <dc:title>URZĄD MARSZAŁKOWSKI WOJEWÓDZTWA MAŁOPOLSKIEGO</dc:title>
</cp:coreProperties>
</file>