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ZARZĄDZENIE NR 583/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6 lipca 200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w sprawie trybu wyłonienia kandyd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olne stanowisko urzędni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tanowisko informatyka w wymiarze ½ eta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Miejskim w Wiel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, z 2008 r. Dz,. U. Nr 180, poz. 1111, Nr 223, poz. 1458, z 2009 r. Nr 52, poz. 420) oraz art. 11 ust. 1 w związku z art. 12 ust. 1 ustawy z dnia 21</w:t>
      </w:r>
      <w:r>
        <w:rPr>
          <w:sz w:val="24"/>
        </w:rPr>
        <w:t xml:space="preserve"> listopada 2008 r. o pracownikach samorządowych (Dz. U. z 2008 r. Nr 223, poz. 1458) oraz zarządzenia Nr 449/09 Burmistrza Wielunia z dnia 20.01.2009 r. w sprawie ustalenia procedury naboru kandydatów na wolne stanowiska urzędnicze, w tym na kierownicze stanowiska urzędnicze w Urzędzie Miejskim w Wieluniu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wolne stanowisko urzędnicze – stanowisko informatyka            w wymiarze ½ etatu w Urzędzie Miejskim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 xml:space="preserve">-  przewodniczący Komis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gdalena Majkowska</w:t>
        <w:tab/>
        <w:tab/>
        <w:t>-  członek Komis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4)   Włodarczyk Mariusz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urzędnicze – stanowisko informatyka w wymiarze ½ etatu, w Urzędzie Miejskim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>
          <w:sz w:val="24"/>
        </w:rPr>
        <w:tab/>
      </w:r>
      <w:r>
        <w:rPr>
          <w:bCs/>
          <w:sz w:val="24"/>
        </w:rPr>
        <w:tab/>
      </w:r>
    </w:p>
    <w:p>
      <w:pPr>
        <w:pStyle w:val="Heading1"/>
        <w:numPr>
          <w:ilvl w:val="0"/>
          <w:numId w:val="0"/>
        </w:numPr>
        <w:ind w:left="5676" w:firstLine="69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eastAsia="zxx"/>
        </w:rPr>
      </w:pPr>
      <w:r>
        <w:rPr>
          <w:bCs/>
          <w:sz w:val="24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Cs/>
          <w:sz w:val="24"/>
          <w:lang w:eastAsia="zxx"/>
        </w:rPr>
      </w:pPr>
      <w:r>
        <w:rPr>
          <w:bCs/>
          <w:sz w:val="24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Załącznik </w:t>
      </w:r>
      <w:r>
        <w:rPr>
          <w:b w:val="false"/>
          <w:color w:val="000000"/>
        </w:rPr>
        <w:t>do Zarządzenia nr 583/09</w:t>
      </w:r>
    </w:p>
    <w:p>
      <w:pPr>
        <w:pStyle w:val="Normal"/>
        <w:jc w:val="right"/>
        <w:rPr/>
      </w:pPr>
      <w:r>
        <w:rPr/>
        <w:t>Burmistrza Wielunia z dnia 16 lipca  2009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0"/>
        </w:numPr>
        <w:ind w:left="3780" w:hanging="0"/>
        <w:rPr>
          <w:szCs w:val="28"/>
        </w:rPr>
      </w:pPr>
      <w:r>
        <w:rPr>
          <w:rFonts w:eastAsia="Thorndale;Times New Roman" w:cs="Thorndale;Times New Roman"/>
          <w:szCs w:val="28"/>
        </w:rPr>
        <w:t xml:space="preserve">      </w:t>
      </w: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wolne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stanowisko urzędnicz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tanowisko informatyka w wymiarze ½ etatu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Urzędzie Miejskim w Wieluniu </w:t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Konkurs zostaje przeprowadzony, jeżeli zgłoszony zostanie przynajmniej jeden kandyd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Do konkursu może przystąpić każdy, kto spełnia następujące kryteria doboru kandydatów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iezbędne wymagani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o kierunku informatyka I lub II stopnia w rozumieniu przepisów o szkolnictwie wyższym (tytuł magistra, licencjata lub inżyniera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nieposzlakowanej opini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ła umiejętność posługiwania się komputerem (dobra znajomość środowiska Windows,  pakietu Microsoft Office, OpenOffice, systemu Linux, systemów bazodanowych, znajomość zagadnień sieci komputerowej i urządzeń sieciowych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najomość przepisów z zakresu ustawy o informatyzacji działalności podmiotów realizujących zadania publiczne, o dostępie do informacji publicznej, o pracownikach samorządowych, o ochronie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odatkowe wymagania:</w:t>
      </w:r>
    </w:p>
    <w:p>
      <w:pPr>
        <w:pStyle w:val="Normal"/>
        <w:ind w:firstLine="360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osiadanie przez kandydata innych kwalifikacji zawodowych, które mogą się przydać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pracy na wyżej wymienionym stanowisku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Predyspozycje kandydata do zajmowania stanowiska urzędniczego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Kandydaci zgłaszający się do konkursu proszeni są o złożenie pisemnej ofert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wierającej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List motywacyjn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Życiorys-curriculum vita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(dyplom ukończenia szkoły wyższej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any przez kandydata przebieg pracy zawodowej wraz ze świadectwami pracy –  w razie posiadanego stażu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świadczenie lekarskie o dobrym stanie zdrow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niekaralności za umyślne przestępstwo ścigane z oskarżenia publicznego lub umyślne przestępstwo skarbowe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ę na udostępnienie i przetwarzanie danych osobowych w związku z  prowadzonym postępowaniem konkursowym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świadczenie o posiadaniu obywatelstwa pol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świadczenie o znajomości obsługi komputera (mile widziane poświadczenie tej znajomości odpowiednimi dokumentami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serokopię dowodu osobist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Dokumenty potwierdzające spełnienie wymogów określonych w ust. 3 pkt. 3, 4, 5 i 6  mogą być załączone w formie kserokopii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</w:rPr>
        <w:t>decydowanie o dopuszczeniu kandydatów do konkursu na podstawie kryteriów doboru określonych w § 1 ust.2 pkt.1; w przypadku nie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wolne stanowisko urzędnicze </w:t>
      </w:r>
      <w:r>
        <w:rPr>
          <w:sz w:val="24"/>
          <w:szCs w:val="24"/>
        </w:rPr>
        <w:t>- stanowisko informatyka w wymiarze ½ etatu w Urzędzie Miejskim w Wieluniu w oparciu o ocenę jego przydatności do pracy w zespole ludzkim uwzględniając wykształcenie, kwalifikacje zawodowe, posiadane</w:t>
      </w:r>
      <w:r>
        <w:rPr>
          <w:sz w:val="24"/>
        </w:rPr>
        <w:t xml:space="preserve"> umiejętności i doświadczenia, predyspozycje osobowościowe takie jak: </w:t>
      </w: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iezwłocznie po upływie terminu składania ofert,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 postępowania konkursowego, o którym kandydaci spełniający wymagania formalne są powiadamiani indywidualnie, Komisja przeprowadza indywidualne rozmowy kwalifikacyjne, w tym przeprowadza testy oraz w końcowej fazie przystępuje do głosowania tajnego i dokonuje wyboru kandydata. Drugi etap przeprowadza się dla wszystkich kandydatów, w tym samym dni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niezwłocznie w Biuletynie Informacji Publicznej, na tablicy ogłoszeń Urzędu Miejskiego oraz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sześciu kryteriów, zgodnie z instrukcją zamieszczoną na karcie do głosowania. Suma ocen wszystkich członków Komisji Konkursowej stanowi ocenę końcową kandydatów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, mające na celu wyłonienie kandydata na wolne stanowisko urzędnicze – stanowisko informatyka w wymiarze ½ etatu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ocen i o wynikach informuje całą Komisję. </w:t>
        <w:tab/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 za wyjątkiem kierownika Urzędu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wolne stanowisko </w:t>
      </w:r>
      <w:r>
        <w:rPr>
          <w:sz w:val="24"/>
          <w:szCs w:val="24"/>
        </w:rPr>
        <w:t>urzędnicze - stanowisko informatyka w wymiarze ½ etatu</w:t>
      </w:r>
      <w:r>
        <w:rPr>
          <w:sz w:val="24"/>
        </w:rPr>
        <w:t>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W razie odrzucenia przez Komisję Konkursową wszystkich kandydatur zgłoszonych do konkursu lub w razie niewyłonienia kandydatów, Komisja Konkursowa uznaje, że konkurs nie doprowadził do wyboru kandydata na wolne stanowisko urzędnicze - </w:t>
      </w:r>
      <w:r>
        <w:rPr>
          <w:sz w:val="24"/>
          <w:szCs w:val="24"/>
        </w:rPr>
        <w:t>stanowisko informatyka w wymiarze ½ etatu</w:t>
      </w:r>
      <w:r>
        <w:rPr>
          <w:sz w:val="24"/>
        </w:rPr>
        <w:t xml:space="preserve"> w Urzędzie Miejskim w Wieluni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 xml:space="preserve">z zatrudnieniem go na stanowisku urzędniczym - </w:t>
      </w:r>
      <w:r>
        <w:rPr>
          <w:sz w:val="24"/>
          <w:szCs w:val="24"/>
        </w:rPr>
        <w:t>stanowisko informatyka w wymiarze ½ etatu</w:t>
      </w:r>
      <w:r>
        <w:rPr>
          <w:sz w:val="24"/>
        </w:rPr>
        <w:t xml:space="preserve"> w Urzędzie Miejskim w Wieluni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spośród rekomendowanych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, o którym mowa w ust. 3, Komisja dokonuje wyboru kolejnego kandydata spośród tych kandydatów, którzy uzyskali najwyższą ocenę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 xml:space="preserve">stanowisku urzędniczym - stanowisku informatyka w wymiarze ½ etatu w </w:t>
      </w:r>
      <w:r>
        <w:rPr>
          <w:sz w:val="24"/>
        </w:rPr>
        <w:t xml:space="preserve">Urzędzie Miejskim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omisja Konkursowa ulega rozwiązaniu z dniem podpisania przez kandydata umowy o pracę na stanowisko urzędnicze </w:t>
      </w:r>
      <w:r>
        <w:rPr>
          <w:sz w:val="24"/>
          <w:szCs w:val="24"/>
        </w:rPr>
        <w:t>stanowisko informatyka w wymiarze ½ etatu</w:t>
      </w:r>
      <w:r>
        <w:rPr>
          <w:sz w:val="24"/>
        </w:rPr>
        <w:t xml:space="preserve"> w Urzędzie Miejskim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 xml:space="preserve">Załącznik do Regulaminu Konkursu na wolne stanowisko urzędnicze - stanowisko informatyka w wymiarze ½ etatu w Urzędzie Miejskim w Wieluniu stanowiącego załącznik do Zarządzenia nr  583/09 Burmistrza Wielunia </w:t>
      </w:r>
    </w:p>
    <w:p>
      <w:pPr>
        <w:pStyle w:val="TextBodyIndent"/>
        <w:ind w:left="4956" w:hanging="0"/>
        <w:jc w:val="right"/>
        <w:rPr/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z dnia 16 lipca 2009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wolne stanowisko urzędnicze </w:t>
      </w:r>
    </w:p>
    <w:p>
      <w:pPr>
        <w:pStyle w:val="Heading3"/>
        <w:rPr/>
      </w:pPr>
      <w:r>
        <w:rPr/>
        <w:t>- stanowisko informatyka w wymiarze ½ etatu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w Urzędzie Miejskim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6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830"/>
        <w:gridCol w:w="977"/>
        <w:gridCol w:w="630"/>
      </w:tblGrid>
      <w:tr>
        <w:trPr>
          <w:trHeight w:val="466" w:hRule="atLeast"/>
          <w:cantSplit w:val="true"/>
        </w:trPr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OCE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horndale;Times New Roman" w:cs="Thorndale;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Biegła umiejętność posługiwania się komputerem (dobra znajomość środowiska Windows,  pakietu Microsoft Office, OpenOffice, systemu Linux, systemów bazodanowych, znajomość zagadnień sieci komputerowej i urządzeń sieciowych).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Znajomość przepisów z zakresu ustawy o informatyzacji działalności podmiotów realizujących zadania publiczne, o dostępie do informacji publicznej, o pracownikach samorządowych, o ochronie danych osobowych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siadanie przez kandydata innych kwalifikacji zawodowych, które mogą się przydać w pracy na wyżej wymienionym stanowisku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dyspozycje do zajmowanego stanowiska: </w:t>
            </w:r>
            <w:r>
              <w:rPr>
                <w:sz w:val="24"/>
                <w:szCs w:val="24"/>
              </w:rPr>
              <w:t>sumienność i staranność, odpowiedzialność, umiejętność pracy w zespole, samodzielność myślenia i działania, dyspozycyjność, rzetelność, kreatywnoś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CENA KOŃCOW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37:00Z</dcterms:created>
  <dc:creator>Monika Telenga</dc:creator>
  <dc:description/>
  <cp:keywords/>
  <dc:language>en-US</dc:language>
  <cp:lastModifiedBy>Monika Telenga</cp:lastModifiedBy>
  <cp:lastPrinted>2009-02-20T08:34:00Z</cp:lastPrinted>
  <dcterms:modified xsi:type="dcterms:W3CDTF">2009-07-17T06:37:00Z</dcterms:modified>
  <cp:revision>2</cp:revision>
  <dc:subject/>
  <dc:title>ZARZĄDZENIE NR /09</dc:title>
</cp:coreProperties>
</file>