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ZARZĄDZENIE NR 584/0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Burmistrza Wielunia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dnia 16 lipca 2009 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</w:rPr>
        <w:t xml:space="preserve">w sprawie trybu wyłonienia kandydat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wolne stanowisko urzędnicz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Wydziale Gospodarki Przestrzennej i Rolnictw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Urzędzie Miejskim w Wielun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 33 ust. 3 ustawy z dnia 8 marca 1990 roku o samorządzie gminnym (Dz. U. z 2001 r. Nr 142, poz. 1591 - tekst jednolity, Dz. U. z 2002 r. Nr 23, poz. 220, Nr 62, poz. 558, Nr 113, poz. 984, Nr 153, poz. 1271, Nr 214, poz. 1806, Dz. U. z 2003 r. Nr 80, poz. 717, Nr 162, poz. 1568, Dz. U. z 2004 r. Nr 102, poz. 1055, Nr 116, poz. 1203, Nr 167, poz. 1759, Dz. U. z 2005 r., Nr 172, poz. 1441, Nr 175, poz. 1457, </w:t>
      </w:r>
      <w:r>
        <w:rPr>
          <w:sz w:val="24"/>
          <w:szCs w:val="24"/>
        </w:rPr>
        <w:t>z 2006 r. Nr 17, poz. 128, Nr 181, poz. 1337, 2007 r. Nr 48, poz. 327, Nr 138, poz. 974, Nr 173, poz. 1218, z 2008 r. Dz. U. Nr 180, poz. 1111, Nr 223, poz. 1458, z 2009 r. Nr 52, poz. 420) oraz art. 11 ust. 1 w związku z art. 12 ust. 1 ustawy z dnia 21</w:t>
      </w:r>
      <w:r>
        <w:rPr>
          <w:sz w:val="24"/>
        </w:rPr>
        <w:t xml:space="preserve"> listopada 2008 r. o pracownikach samorządowych (Dz. U. z 2008 r. Nr 223, poz. 1458) oraz zarządzenia Nr 449/09 Burmistrza Wielunia z dnia 20.01.2009 r. w sprawie ustalenia procedury naboru kandydatów na wolne stanowiska urzędnicze, w tym na kierownicze stanowiska urzędnicze w Urzędzie Miejskim w Wieluniu zarządzam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§ 1. 1. W celu wyłonienia kandydata na wolne stanowisko urzędnicze w Wydziale Gospodarki Przestrzennej i Rolnictwa w Urzędzie Miejskim w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Wieluniu przeprowadza się postępowanie kwalifikacyjne zwane dalej "konkursem".</w:t>
      </w:r>
    </w:p>
    <w:p>
      <w:pPr>
        <w:pStyle w:val="Tekstpodstawowywcity2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. Zasady i tryb przeprowadzenia konkursu określa Regulamin stanowiący załącznik d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2. 1. W celu przeprowadzenia konkursu powołuję Komisję Konkursową w składz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Robert Kaja </w:t>
        <w:tab/>
        <w:tab/>
        <w:tab/>
        <w:t xml:space="preserve">-  przewodniczący Komisji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Magdalena Majkowska</w:t>
        <w:tab/>
        <w:tab/>
        <w:t>-  członek Komisj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nna Jabłonowska</w:t>
        <w:tab/>
        <w:t xml:space="preserve"> </w:t>
        <w:tab/>
        <w:tab/>
        <w:t>-  sekretarz Komisji,</w:t>
      </w:r>
    </w:p>
    <w:p>
      <w:pPr>
        <w:pStyle w:val="Normal"/>
        <w:ind w:left="418" w:hanging="0"/>
        <w:jc w:val="both"/>
        <w:rPr>
          <w:sz w:val="24"/>
        </w:rPr>
      </w:pPr>
      <w:r>
        <w:rPr>
          <w:sz w:val="24"/>
        </w:rPr>
        <w:t>4)   Maria Zarębska</w:t>
        <w:tab/>
        <w:tab/>
        <w:tab/>
        <w:t>-  członek Komisji.</w:t>
      </w:r>
    </w:p>
    <w:p>
      <w:pPr>
        <w:pStyle w:val="Normal"/>
        <w:ind w:left="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63" w:hanging="2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2</w:t>
      </w:r>
      <w:r>
        <w:rPr>
          <w:sz w:val="24"/>
          <w:szCs w:val="24"/>
        </w:rPr>
        <w:t>. Komisja ulega rozwiązaniu z dniem podpisania przez kandydata umowy o pracę na stanowisko urzędnicze w Wydziale Gospodarki Przestrzennej i Rolnictwa, w Urzędzie Miejskim w Wielu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3" w:hanging="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3. Zarządzenie wchodzi w życie z dniem podpis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360" w:hanging="0"/>
        <w:jc w:val="right"/>
        <w:rPr/>
      </w:pPr>
      <w:r>
        <w:rPr>
          <w:sz w:val="24"/>
        </w:rPr>
        <w:tab/>
      </w:r>
      <w:r>
        <w:rPr>
          <w:bCs/>
          <w:sz w:val="24"/>
        </w:rPr>
        <w:tab/>
      </w:r>
    </w:p>
    <w:p>
      <w:pPr>
        <w:pStyle w:val="Heading1"/>
        <w:numPr>
          <w:ilvl w:val="0"/>
          <w:numId w:val="0"/>
        </w:numPr>
        <w:ind w:left="5676" w:firstLine="69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  <w:lang w:eastAsia="zxx"/>
        </w:rPr>
      </w:pPr>
      <w:r>
        <w:rPr>
          <w:bCs/>
          <w:sz w:val="24"/>
          <w:lang w:eastAsia="zxx"/>
        </w:rPr>
      </w:r>
    </w:p>
    <w:p>
      <w:pPr>
        <w:pStyle w:val="Heading1"/>
        <w:numPr>
          <w:ilvl w:val="0"/>
          <w:numId w:val="0"/>
        </w:numPr>
        <w:ind w:left="5676" w:firstLine="696"/>
        <w:rPr>
          <w:b w:val="false"/>
          <w:b w:val="false"/>
          <w:bCs/>
          <w:color w:val="000000"/>
          <w:lang w:eastAsia="zxx"/>
        </w:rPr>
      </w:pPr>
      <w:r>
        <w:rPr>
          <w:b w:val="false"/>
          <w:bCs/>
          <w:color w:val="000000"/>
          <w:lang w:eastAsia="zxx"/>
        </w:rPr>
      </w:r>
    </w:p>
    <w:p>
      <w:pPr>
        <w:pStyle w:val="Heading1"/>
        <w:numPr>
          <w:ilvl w:val="0"/>
          <w:numId w:val="0"/>
        </w:numPr>
        <w:ind w:left="5676" w:firstLine="696"/>
        <w:rPr>
          <w:b w:val="false"/>
          <w:b w:val="false"/>
          <w:color w:val="000000"/>
        </w:rPr>
      </w:pPr>
      <w:r>
        <w:rPr>
          <w:b w:val="false"/>
          <w:bCs/>
          <w:color w:val="000000"/>
        </w:rPr>
        <w:t xml:space="preserve">Załącznik </w:t>
      </w:r>
      <w:r>
        <w:rPr>
          <w:b w:val="false"/>
          <w:color w:val="000000"/>
        </w:rPr>
        <w:t>do Zarządzenia nr 584/09</w:t>
      </w:r>
    </w:p>
    <w:p>
      <w:pPr>
        <w:pStyle w:val="Normal"/>
        <w:jc w:val="right"/>
        <w:rPr/>
      </w:pPr>
      <w:r>
        <w:rPr/>
        <w:t>Burmistrza Wielunia z dnia 16 lipca 2009 r.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numPr>
          <w:ilvl w:val="0"/>
          <w:numId w:val="0"/>
        </w:numPr>
        <w:ind w:left="3780" w:hanging="0"/>
        <w:rPr>
          <w:szCs w:val="28"/>
        </w:rPr>
      </w:pPr>
      <w:r>
        <w:rPr>
          <w:rFonts w:eastAsia="Thorndale;Times New Roman" w:cs="Thorndale;Times New Roman"/>
          <w:szCs w:val="28"/>
        </w:rPr>
        <w:t xml:space="preserve">      </w:t>
      </w:r>
      <w:r>
        <w:rPr>
          <w:szCs w:val="28"/>
        </w:rPr>
        <w:t>Regulamin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bCs/>
          <w:sz w:val="24"/>
          <w:szCs w:val="28"/>
        </w:rPr>
        <w:t>konkursu na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>wolne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stanowisko urzędnicz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Wydziale Gospodarki Przestrzennej i Rolnictwa</w:t>
      </w:r>
    </w:p>
    <w:p>
      <w:pPr>
        <w:pStyle w:val="Heading3"/>
        <w:widowControl/>
        <w:suppressAutoHyphens w:val="false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w Urzędzie Miejskim w Wieluniu </w:t>
      </w:r>
    </w:p>
    <w:p>
      <w:pPr>
        <w:pStyle w:val="WWTekstpodstawowy2"/>
        <w:tabs>
          <w:tab w:val="clear" w:pos="708"/>
          <w:tab w:val="left" w:pos="3600" w:leader="none"/>
        </w:tabs>
        <w:jc w:val="center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jc w:val="center"/>
        <w:rPr/>
      </w:pPr>
      <w:r>
        <w:rPr/>
        <w:t xml:space="preserve">§ 1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1.Konkurs zostaje przeprowadzony, jeżeli zgłoszony zostanie przynajmniej jeden kandyda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Do konkursu może przystąpić każdy, kto spełnia następujące kryteria doboru kandydatów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Niezbędne wymagania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ywatelstwo polskie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nie pełnej zdolności do czynności prawnych oraz korzystanie z pełni praw publicznych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karalność za umyślne przestępstwo ścigane z oskarżenia publicznego lub umyślne przestępstwo skarbow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Wykształcenie wyższe I lub II stopnia w rozumieniu przepisów o szkolnictwie wyższym (tytuł magistra, licencjata lub inżyniera) o kierunku: ekonomia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finanse i bankowość, zarządzanie i marketing, ochrona środowiska, gospodarka przestrzenna, geodezja, architektura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edni stan zdrowia pozwalający na zatrudnienie na stanowisku urzędniczym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nie nieposzlakowanej opinii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iejętność posługiwania się komputerem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Znajomość przepisów z zakresu ustawy o gospodarce nieruchomościami, planowaniu i zagospodarowaniu przestrzennym, o finansach publicznych, o pracownikach samorząd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Dodatkowe wymagania: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Posiadanie przez kandydata innych kwalifikacji zawodowych, które mogą się przydać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w pracy na wyżej wymienionym stanowisku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  Predyspozycje kandydata do zajmowania stanowiska urzędniczego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sumienność i staranność, odpowiedzialność, umiejętność pracy w zespole, samodzielność myślenia i działania, dyspozycyjność, rzetelność, kreatywnoś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3. Kandydaci zgłaszający się do konkursu proszeni są o złożenie pisemnej oferty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zawierającej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ist motywacyjny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Życiorys-curriculum vitae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umenty stwierdzające kwalifikacje zawodowe (dyplom ukończenia szkoły wyższej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sany przez kandydata przebieg pracy zawodowej wraz ze świadectwami pracy –  w razie posiadanego stażu pracy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świadczenie o dobrym stanie zdrow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Zaświadczenie o niekaralności za umyślne przestępstwo ścigane z oskarżenia publicznego lub umyślne przestępstwo skarbowe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 o posiadaniu pełnej zdolności do czynności prawnych oraz korzystaniu z pełni praw publicz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Zgodę na udostępnienie i przetwarzanie danych osobowych w związku z prowadzonym postępowaniem konkursowym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Oświadczenie o posiadaniu obywatelstwa polskiego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świadczenie o znajomości obsługi komputera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serokopię dowodu osobistego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>Dokumenty potwierdzające spełnienie wymogów określonych w ust. 3 pkt. 3, 4, 5 i 6 mogą być załączone w formie kserokopii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szystkie złożone przez kandydata dokumenty winny być wymienione w odrębnym spisie dokumentów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Wszystkie oświadczenia i podania oraz kserokopie muszą być podpisane przez osobę zainteresowan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zadań Komisji Konkursowej należy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4"/>
          <w:szCs w:val="24"/>
        </w:rPr>
      </w:pPr>
      <w:r>
        <w:rPr>
          <w:sz w:val="24"/>
        </w:rPr>
        <w:t>decydowanie o dopuszczeniu kandydatów do konkursu na podstawie kryteriów doboru określonych w § 1 ust.2 pkt.1; w przypadku niespełnienia przez kandydata określonych wyżej kryteriów doboru, decydowanie o wykluczeniu z dalszego udziału w postępowaniu konkursowym,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4"/>
        </w:rPr>
        <w:t xml:space="preserve">wyłonienie kandydata na wolne stanowisko urzędnicze </w:t>
      </w:r>
      <w:r>
        <w:rPr>
          <w:sz w:val="24"/>
          <w:szCs w:val="24"/>
        </w:rPr>
        <w:t>w Wydziale Gospodarki Przestrzennej i Rolnictwa w Urzędzie Miejskim w Wieluniu w oparciu o ocenę jego przydatności do pracy w zespole ludzkim uwzględniając wykształcenie, kwalifikacje zawodowe, posiadane</w:t>
      </w:r>
      <w:r>
        <w:rPr>
          <w:sz w:val="24"/>
        </w:rPr>
        <w:t xml:space="preserve"> umiejętności i doświadczenia, predyspozycje osobowościowe takie jak: </w:t>
      </w:r>
      <w:r>
        <w:rPr>
          <w:sz w:val="24"/>
          <w:szCs w:val="24"/>
        </w:rPr>
        <w:t>sumienność i staranność, odpowiedzialność, umiejętność pracy w zespole, samodzielność myślenia i działania, dyspozycyjność, rzetelność, kreatywność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4"/>
        </w:rPr>
        <w:t>podejmowanie rozstrzygnięć w głosowaniu jawnym, z wyłączeniem rozstrzygnięcia dotyczącego wyboru przez Komisję kandydata, które dokonywane jest w głosowaniu tajnym</w:t>
      </w:r>
      <w:r>
        <w:rPr>
          <w:sz w:val="24"/>
          <w:u w:val="single"/>
        </w:rPr>
        <w:t>,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4"/>
        </w:rPr>
      </w:pPr>
      <w:r>
        <w:rPr>
          <w:sz w:val="24"/>
        </w:rPr>
        <w:t>sporządzanie dokumentów Komisji, w tym protokołów jej obrad przez Sekretarza Komis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ępowanie konkursowe przebiegać będzie dwuetapowo: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4"/>
        </w:rPr>
      </w:pPr>
      <w:r>
        <w:rPr>
          <w:sz w:val="24"/>
        </w:rPr>
        <w:t>w pierwszym etapie, który odbywa się niezwłocznie po upływie terminu składania ofert, Komisja Konkursowa dokonuje otwarcia ofert i sprawdza ich prawidłowość pod względem formalnym oraz decyduje o ich dopuszczeniu do drugiego etapu konkursu, zapoznaje się              i analizuje przedstawioną ofertę,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4"/>
        </w:rPr>
        <w:t>w drugim etapie postępowania konkursowego, o którym kandydaci spełniający wymagania formalne są powiadamiani indywidualnie, Komisja przeprowadza indywidualne rozmowy kwalifikacyjne, w tym przeprowadza testy oraz w końcowej fazie przystępuje do głosowania tajnego i dokonuje wyboru kandydata. Drugi etap przeprowadza się dla wszystkich kandydatów, w tym samym dniu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4"/>
        </w:rPr>
      </w:pPr>
      <w:r>
        <w:rPr>
          <w:sz w:val="24"/>
        </w:rPr>
        <w:t xml:space="preserve">informację o wyniku naboru upowszechnia się niezwłocznie w Biuletynie Informacji Publicznej, na tablicy ogłoszeń Urzędu Miejskiego oraz stronie internetowej Urzędu przez okres co najmniej 3 miesięcy. 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Głosowanie dokonywane jest na jednakowych kartach do głosowania, ostemplowanych pieczęcią Urzędu Miejskiego w Wieluniu. Wzór karty do głosowania stanowi Załącznik do niniejszego Regulaminu. </w:t>
      </w:r>
    </w:p>
    <w:p>
      <w:pPr>
        <w:pStyle w:val="Normal"/>
        <w:numPr>
          <w:ilvl w:val="0"/>
          <w:numId w:val="4"/>
        </w:numPr>
        <w:ind w:left="283" w:hanging="283"/>
        <w:jc w:val="both"/>
        <w:rPr/>
      </w:pPr>
      <w:r>
        <w:rPr>
          <w:sz w:val="24"/>
        </w:rPr>
        <w:t xml:space="preserve">Członkowie Komisji Konkursowej głosują poprzez ocenę kandydatów na podstawie sześciu kryteriów, zgodnie z instrukcją zamieszczoną na karcie do głosowania. Suma ocen wszystkich członków Komisji Konkursowej stanowi ocenę końcową kandydatów. Kandydat, który otrzymał najwyższą ocenę końcową jest zwycięzcą konkursu. 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W przypadku uzyskania przez dwóch lub więcej kandydatów takiej samej zsumowanej oceny punktowej, przewodniczący Komisji Konkursowej przeprowadza powtórne głosowanie tajne, mające na celu wyłonienie kandydata na wolne stanowisko urzędnicze. W powtórnym głosowaniu pod uwagę brani są kandydaci, którzy otrzymali jednakową, największą sumę punktów, a każdemu członkowi Komisji Konkursowej przysługuje jeden głos. Rozstrzygnięcie następuje bezwzględną większością głosów, przy obecności co najmniej 2/3 składu Komisji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Ocena przyznana przez członka Komisji Konkursowej jest nieważna i nie jest brana pod uwagę, jeśli została przyznana niezgodnie z instrukcją umieszczoną na karcie do głosowania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Po zakończeniu głosowania Przewodniczący Komisji dokonuje przeliczenia ocen i o wynikach informuje całą Komisję. </w:t>
        <w:tab/>
      </w:r>
    </w:p>
    <w:p>
      <w:pPr>
        <w:pStyle w:val="Normal"/>
        <w:ind w:left="4248" w:hanging="425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hanging="4252"/>
        <w:jc w:val="center"/>
        <w:rPr/>
      </w:pPr>
      <w:r>
        <w:rPr/>
      </w:r>
    </w:p>
    <w:p>
      <w:pPr>
        <w:pStyle w:val="Normal"/>
        <w:ind w:left="4248" w:hanging="4252"/>
        <w:jc w:val="center"/>
        <w:rPr/>
      </w:pPr>
      <w:r>
        <w:rPr/>
      </w:r>
    </w:p>
    <w:p>
      <w:pPr>
        <w:pStyle w:val="Normal"/>
        <w:ind w:left="4248" w:hanging="4252"/>
        <w:jc w:val="center"/>
        <w:rPr/>
      </w:pPr>
      <w:r>
        <w:rPr/>
      </w:r>
    </w:p>
    <w:p>
      <w:pPr>
        <w:pStyle w:val="Normal"/>
        <w:ind w:left="4248" w:hanging="4252"/>
        <w:jc w:val="center"/>
        <w:rPr/>
      </w:pPr>
      <w:r>
        <w:rPr/>
      </w:r>
    </w:p>
    <w:p>
      <w:pPr>
        <w:pStyle w:val="Normal"/>
        <w:ind w:left="4248" w:hanging="4252"/>
        <w:jc w:val="center"/>
        <w:rPr/>
      </w:pPr>
      <w:r>
        <w:rPr/>
      </w:r>
    </w:p>
    <w:p>
      <w:pPr>
        <w:pStyle w:val="Normal"/>
        <w:ind w:left="4248" w:hanging="4252"/>
        <w:jc w:val="center"/>
        <w:rPr/>
      </w:pPr>
      <w:r>
        <w:rPr/>
        <w:t xml:space="preserve">§ 5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</w:rPr>
        <w:t>1. Komisja wykonuje swoje zadania na posiedzeniach zamkniętych dla osób trzecich za wyjątkiem kierownika Urzędu. Ustalenia Komisji mają formę zapisów protokolarnych.</w:t>
      </w:r>
    </w:p>
    <w:p>
      <w:pPr>
        <w:pStyle w:val="TextBodyIndent"/>
        <w:rPr/>
      </w:pPr>
      <w:r>
        <w:rPr/>
        <w:t>2. Pracą Komisji kieruje Przewodniczący, a w przypadku jego nieobecności wyznaczony przez niego Przewodniczący posie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Komisja przyjmuje ustalenia większością głosów przy obecności co najmniej 2/3 skład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sz w:val="24"/>
        </w:rPr>
        <w:t xml:space="preserve">Komisja Konkursowa wyłania nie więcej niż dwóch kandydatów na wolne stanowisko </w:t>
      </w:r>
      <w:r>
        <w:rPr>
          <w:sz w:val="24"/>
          <w:szCs w:val="24"/>
        </w:rPr>
        <w:t>urzędnicze w Wydziale Gospodarki Przestrzennej i Rolnictwa</w:t>
      </w:r>
      <w:r>
        <w:rPr>
          <w:sz w:val="24"/>
        </w:rPr>
        <w:t xml:space="preserve"> w Urzędzie Miejskim                       w Wieluniu, którzy uzyskali najwyższą ocenę Komisji i przedstawia ich Burmistrzowi Wielunia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sz w:val="24"/>
        </w:rPr>
        <w:t xml:space="preserve">W razie odrzucenia przez Komisję Konkursową wszystkich kandydatur zgłoszonych do konkursu lub w razie niewyłonienia kandydatów, Komisja Konkursowa uznaje, że konkurs nie doprowadził do wyboru kandydata na wolne stanowisko urzędnicze </w:t>
      </w:r>
      <w:r>
        <w:rPr>
          <w:sz w:val="24"/>
          <w:szCs w:val="24"/>
        </w:rPr>
        <w:t>w Wydziale Gospodarki Przestrzennej i Rolnictwa</w:t>
      </w:r>
      <w:r>
        <w:rPr>
          <w:sz w:val="24"/>
        </w:rPr>
        <w:t xml:space="preserve"> w Urzędzie Miejskim w Wieluniu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4"/>
        </w:rPr>
      </w:pPr>
      <w:r>
        <w:rPr>
          <w:sz w:val="24"/>
        </w:rPr>
        <w:t>Po zakończeniu postępowania konkursowego Komisja Konkursowa przekazuje wyniki konkursu Burmistrzowi Wielunia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4"/>
          <w:szCs w:val="24"/>
        </w:rPr>
      </w:pPr>
      <w:r>
        <w:rPr>
          <w:sz w:val="24"/>
        </w:rPr>
        <w:t>Wyłonienie kandydata w drodze postępowania konkursowego nie jest jednoznaczne</w:t>
        <w:br/>
        <w:t xml:space="preserve">z zatrudnieniem go na stanowisku urzędniczym </w:t>
      </w:r>
      <w:r>
        <w:rPr>
          <w:sz w:val="24"/>
          <w:szCs w:val="24"/>
        </w:rPr>
        <w:t>w Wydziale Gospodarki Przestrzennej i Rolnictwa</w:t>
      </w:r>
      <w:r>
        <w:rPr>
          <w:sz w:val="24"/>
        </w:rPr>
        <w:t xml:space="preserve"> w Urzędzie Miejskim w Wieluniu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4"/>
        </w:rPr>
      </w:pPr>
      <w:r>
        <w:rPr>
          <w:sz w:val="24"/>
        </w:rPr>
        <w:t>Burmistrz Wielunia podejmuje ostateczną decyzję o zatrudnieniu kandydata spośród rekomendowanych przez Komisję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4"/>
        </w:rPr>
      </w:pPr>
      <w:r>
        <w:rPr>
          <w:sz w:val="24"/>
        </w:rPr>
        <w:t>W razie niepodpisania umowy o pracę przez kandydata, o którym mowa w ust. 3, Komisja dokonuje wyboru kolejnego kandydata spośród tych kandydatów, którzy uzyskali najwyższą ocenę na kartach do głosowania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sz w:val="24"/>
        </w:rPr>
        <w:t xml:space="preserve">W razie stwierdzenia nieprzydatności na </w:t>
      </w:r>
      <w:r>
        <w:rPr>
          <w:sz w:val="24"/>
          <w:szCs w:val="24"/>
        </w:rPr>
        <w:t xml:space="preserve">stanowisku urzędniczym w Wydziale Gospodarki Przestrzennej i Rolnictwa w </w:t>
      </w:r>
      <w:r>
        <w:rPr>
          <w:sz w:val="24"/>
        </w:rPr>
        <w:t xml:space="preserve">Urzędzie Miejskim w Wieluniu </w:t>
      </w:r>
      <w:r>
        <w:rPr>
          <w:sz w:val="24"/>
          <w:szCs w:val="24"/>
        </w:rPr>
        <w:t>wszystkich kandydatów, K</w:t>
      </w:r>
      <w:r>
        <w:rPr>
          <w:sz w:val="24"/>
        </w:rPr>
        <w:t>omisja Konkursowa zwraca się do Burmistrza Wielunia o ponowne ogłoszenie konkursu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4"/>
        </w:rPr>
      </w:pPr>
      <w:r>
        <w:rPr>
          <w:sz w:val="24"/>
        </w:rPr>
        <w:t>Kandydaci, których nieprzydatność została stwierdzona przez Komisję Konkursową, nie mogą  być dopuszczeni do ponownego konkursu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4"/>
        </w:rPr>
      </w:pPr>
      <w:r>
        <w:rPr>
          <w:sz w:val="24"/>
        </w:rPr>
        <w:t>Jeżeli w okresie 3 miesięcy od dnia nawiązania stosunku pracy z osobą wyłonioną w drodze naboru zaistnieje konieczność ponownego obsadzenia tego samego stanowiska, możliwe jest zatrudnienie na tym samym stanowisku kolejnej osoby spośród najlepszych kandydatów wymienionych w protokole tego naboru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kumenty złożone przez kandydatów do konkursu nie podlegają zwrotow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3539"/>
        <w:jc w:val="center"/>
        <w:rPr/>
      </w:pPr>
      <w:r>
        <w:rPr/>
        <w:t>§ 10</w:t>
      </w:r>
    </w:p>
    <w:p>
      <w:pPr>
        <w:pStyle w:val="Normal"/>
        <w:ind w:left="3540" w:hanging="353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bsługę administracyjną i techniczną konkursu zapewnia Wydział Organizacyjny tutejszego Urzędu. 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Komisja Konkursowa ulega rozwiązaniu z dniem podpisania przez kandydata umowy o pracę na stanowisko urzędnicze </w:t>
      </w:r>
      <w:r>
        <w:rPr>
          <w:sz w:val="24"/>
          <w:szCs w:val="24"/>
        </w:rPr>
        <w:t>w Wydziale Gospodarki Przestrzennej i Rolnictwa</w:t>
      </w:r>
      <w:r>
        <w:rPr>
          <w:sz w:val="24"/>
        </w:rPr>
        <w:t xml:space="preserve"> w Urzędzie Miejskim w Wielu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ystkie sprawy sporne wynikające ze stosowania Regulaminu rozstrzyga Burmistrz Wielunia.</w:t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 do Regulaminu Konkursu na wolne stanowisko urzędnicze w Wydziale Gospodarki Przestrzennej i Rolnictwa w Urzędzie Miejskim w Wieluniu</w:t>
        <w:tab/>
        <w:t xml:space="preserve">stanowiącego załącznik do Zarządzenia nr  584/09 Burmistrza Wielunia </w:t>
      </w:r>
    </w:p>
    <w:p>
      <w:pPr>
        <w:pStyle w:val="TextBodyIndent"/>
        <w:ind w:left="495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z dnia 16 lipca 2009 r.</w:t>
      </w:r>
    </w:p>
    <w:p>
      <w:pPr>
        <w:pStyle w:val="Heading3"/>
        <w:widowControl/>
        <w:suppressAutoHyphens w:val="fals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Heading3"/>
        <w:widowControl/>
        <w:suppressAutoHyphens w:val="false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Karta do głosowania</w:t>
      </w:r>
    </w:p>
    <w:p>
      <w:pPr>
        <w:pStyle w:val="Heading3"/>
        <w:rPr/>
      </w:pPr>
      <w:r>
        <w:rPr/>
        <w:t xml:space="preserve">Konkurs na wolne stanowisko urzędnicze </w:t>
      </w:r>
    </w:p>
    <w:p>
      <w:pPr>
        <w:pStyle w:val="Heading3"/>
        <w:rPr/>
      </w:pPr>
      <w:r>
        <w:rPr/>
        <w:t>w Wydziale Gospodarki Przestrzennej i Rolnictwa</w:t>
      </w:r>
    </w:p>
    <w:p>
      <w:pPr>
        <w:pStyle w:val="Heading3"/>
        <w:rPr/>
      </w:pPr>
      <w:r>
        <w:rPr>
          <w:rFonts w:eastAsia="Thorndale;Times New Roman" w:cs="Thorndale;Times New Roman"/>
        </w:rPr>
        <w:t xml:space="preserve">  </w:t>
      </w:r>
      <w:r>
        <w:rPr/>
        <w:t xml:space="preserve">w Urzędzie Miejskim w Wieluniu </w:t>
      </w:r>
    </w:p>
    <w:p>
      <w:pPr>
        <w:pStyle w:val="List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Instrukcja głosowania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</w:rPr>
        <w:t>W kolumnie A proszę wpisać ocenę kandydata na podstawie kolejnych kryteriów</w:t>
        <w:br/>
      </w:r>
      <w:r>
        <w:rPr>
          <w:b/>
          <w:bCs/>
          <w:sz w:val="24"/>
        </w:rPr>
        <w:t>w skali od 1 do 5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</w:rPr>
        <w:t xml:space="preserve">Dla każdego kryterium pomnożyć liczbę z kolumny </w:t>
      </w:r>
      <w:r>
        <w:rPr>
          <w:b/>
          <w:sz w:val="24"/>
        </w:rPr>
        <w:t>A</w:t>
      </w:r>
      <w:r>
        <w:rPr>
          <w:sz w:val="24"/>
        </w:rPr>
        <w:t xml:space="preserve"> przez liczbę w kolumnie </w:t>
      </w:r>
      <w:r>
        <w:rPr>
          <w:b/>
          <w:sz w:val="24"/>
        </w:rPr>
        <w:t>B</w:t>
      </w:r>
      <w:r>
        <w:rPr>
          <w:sz w:val="24"/>
        </w:rPr>
        <w:br/>
        <w:t xml:space="preserve">i umieścić wynik w kolumnie </w:t>
      </w:r>
      <w:r>
        <w:rPr>
          <w:b/>
          <w:sz w:val="24"/>
        </w:rPr>
        <w:t>C</w:t>
      </w:r>
      <w:r>
        <w:rPr>
          <w:sz w:val="24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dać liczby z kolumny </w:t>
      </w:r>
      <w:r>
        <w:rPr>
          <w:b/>
          <w:sz w:val="24"/>
        </w:rPr>
        <w:t>C</w:t>
      </w:r>
      <w:r>
        <w:rPr>
          <w:sz w:val="24"/>
        </w:rPr>
        <w:t xml:space="preserve"> i wpisać wynik w prawym dolnym rogu tabeli w kolumnie </w:t>
      </w:r>
      <w:r>
        <w:rPr>
          <w:b/>
          <w:sz w:val="24"/>
        </w:rPr>
        <w:t>C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firstLine="643"/>
        <w:jc w:val="both"/>
        <w:rPr>
          <w:sz w:val="24"/>
        </w:rPr>
      </w:pPr>
      <w:r>
        <w:rPr>
          <w:sz w:val="24"/>
        </w:rPr>
        <w:t xml:space="preserve">Jest to ocena kandydata przez członka Komisji Konkursowej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uma ocen kandydata przez wszystkich członków Komisji Konkursowej jest oceną końcową kandydata. </w:t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i/>
          <w:i/>
          <w:iCs/>
        </w:rPr>
      </w:pPr>
      <w:r>
        <w:rPr>
          <w:i/>
        </w:rPr>
        <w:t>Imię i Nazwisko kandydata</w:t>
      </w:r>
      <w:r>
        <w:rPr>
          <w:i/>
          <w:iCs/>
        </w:rPr>
        <w:t xml:space="preserve"> ………………………………………………………………….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tbl>
      <w:tblPr>
        <w:tblW w:w="997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3"/>
        <w:gridCol w:w="830"/>
        <w:gridCol w:w="1167"/>
        <w:gridCol w:w="720"/>
      </w:tblGrid>
      <w:tr>
        <w:trPr>
          <w:trHeight w:val="466" w:hRule="atLeast"/>
          <w:cantSplit w:val="true"/>
        </w:trPr>
        <w:tc>
          <w:tcPr>
            <w:tcW w:w="7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RYTERIA OCENY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Heading5"/>
              <w:jc w:val="center"/>
              <w:rPr>
                <w:lang w:val="pl-PL"/>
              </w:rPr>
            </w:pPr>
            <w:r>
              <w:rPr>
                <w:lang w:val="pl-PL"/>
              </w:rPr>
              <w:t>A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rFonts w:eastAsia="Thorndale;Times New Roman" w:cs="Thorndale;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spacing w:lineRule="auto" w:line="240"/>
              <w:rPr/>
            </w:pP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7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jomość przepisów z zakresu ustawy o gospodarce nieruchomościami, planowaniu i zagospodarowaniu przestrzennym, o finansach publicznych, o pracownikach samorządowych.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Wykształcenie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iejętność posługiwania się komputerem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Posiadanie przez kandydata innych kwalifikacji zawodowych, które mogą się przydać w pracy na wyżej wymienionym stanowisku.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 xml:space="preserve">Wykazane doświadczenie zawodowe 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edyspozycje do zajmowanego stanowiska: </w:t>
            </w:r>
            <w:r>
              <w:rPr>
                <w:sz w:val="24"/>
                <w:szCs w:val="24"/>
              </w:rPr>
              <w:t>sumienność i staranność, odpowiedzialność, umiejętność pracy w zespole, samodzielność myślenia i działania, dyspozycyjność, rzetelność, kreatywność.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2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OCENA KOŃCOWA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SUMA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3"/>
        </w:tabs>
        <w:ind w:left="2833" w:hanging="241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Thorndale;Times New Roman" w:hAnsi="Thorndale;Times New Roman" w:eastAsia="Andale Sans UI;Times New Roman" w:cs="Tahoma"/>
      <w:b/>
      <w:color w:val="008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Thorndale;Times New Roman" w:hAnsi="Thorndale;Times New Roman" w:eastAsia="Andale Sans UI;Times New Roman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360"/>
      <w:jc w:val="center"/>
      <w:outlineLvl w:val="2"/>
    </w:pPr>
    <w:rPr>
      <w:rFonts w:ascii="Thorndale;Times New Roman" w:hAnsi="Thorndale;Times New Roman" w:eastAsia="Andale Sans UI;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3780" w:hanging="0"/>
      <w:outlineLvl w:val="3"/>
    </w:pPr>
    <w:rPr>
      <w:rFonts w:ascii="Thorndale;Times New Roman" w:hAnsi="Thorndale;Times New Roman" w:eastAsia="Andale Sans UI;Times New Roman" w:cs="Tahoma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true"/>
      <w:outlineLvl w:val="4"/>
    </w:pPr>
    <w:rPr>
      <w:rFonts w:ascii="Thorndale;Times New Roman" w:hAnsi="Thorndale;Times New Roman" w:eastAsia="Andale Sans UI;Times New Roman" w:cs="Tahoma"/>
      <w:b/>
      <w:bCs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Thorndale;Times New Roman" w:hAnsi="Thorndale;Times New Roman" w:eastAsia="Andale Sans UI;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447"/>
      <w:jc w:val="both"/>
    </w:pPr>
    <w:rPr>
      <w:sz w:val="24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Andale Sans UI;Times New Roman" w:cs="Tahoma"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Andale Sans UI;Times New Roman" w:cs="Tahoma"/>
      <w:b/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uppressAutoHyphens w:val="true"/>
      <w:ind w:left="360" w:hanging="360"/>
      <w:jc w:val="both"/>
    </w:pPr>
    <w:rPr>
      <w:rFonts w:ascii="Thorndale;Times New Roman" w:hAnsi="Thorndale;Times New Roman" w:eastAsia="Andale Sans UI;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1:49:00Z</dcterms:created>
  <dc:creator>Monika Telenga</dc:creator>
  <dc:description/>
  <cp:keywords/>
  <dc:language>en-US</dc:language>
  <cp:lastModifiedBy>jablonowskaa</cp:lastModifiedBy>
  <dcterms:modified xsi:type="dcterms:W3CDTF">2009-07-17T05:56:00Z</dcterms:modified>
  <cp:revision>11</cp:revision>
  <dc:subject/>
  <dc:title>ZARZĄDZENIE NR /09</dc:title>
</cp:coreProperties>
</file>