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79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15 lip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- stanowisko informatyka </w:t>
      </w:r>
      <w:r>
        <w:rPr>
          <w:b/>
          <w:bCs/>
        </w:rPr>
        <w:t>w wymiarze ½ etatu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, Nr 223, poz. 1458, z 2009 r. Nr 52, poz. 420 )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Ogłaszam nabór w drodze konkursu na wolne stanowisko urzędnicze – stanowisko informatyka </w:t>
      </w:r>
      <w:r>
        <w:rPr>
          <w:bCs/>
        </w:rPr>
        <w:t xml:space="preserve">w wymiarze ½ etatu </w:t>
      </w:r>
      <w:r>
        <w:rPr/>
        <w:t>w Urzędzie Miejskim w Wieluniu, którego treść stanowi załącznik do Zarządzenia, które publikuje się na stronie internetowej Urzędu Miejskiego           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 579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15 lipc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/>
      </w:pPr>
      <w:r>
        <w:rPr>
          <w:b/>
        </w:rPr>
        <w:t>ogłasza nabór w drodze konkursu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- stanowisko informatyka </w:t>
      </w:r>
      <w:r>
        <w:rPr>
          <w:b/>
          <w:bCs/>
        </w:rPr>
        <w:t>w wymiarze ½ et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anowisko urzędnicze – informatyk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ezpośredni przełożony</w:t>
      </w:r>
      <w:r>
        <w:rPr/>
        <w:t>: Sekretarz Miast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acja i zapewnienie ciągłości pracy sieci komputerowej oraz urządzeń sieciowych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bieżące serwisowanie sprzętu komputerowego i drukarek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nstalowanie i aktualizacja  oprogramowania związanego z pracą urzędu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administrowanie bazami danych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bezpieczenie danych przez prowadzenie ich stałej archiwizacji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pewnienie ochrony systemów informatycznych przed dostępem niepowołanych osób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zkolenie pracowników w zakresie obsługi programów komputerowych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edagowanie internetowego Biuletynu Informacji Publiczne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wyższe o kierunku informatyka I lub II stopnia w rozumieniu przepisów o szkolnictwie wyższym (tytuł magistra, licencjata lub inżynier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ć przepisów z zakresu ustawy o informatyzacji działalności podmiotów realizujących zadania publiczne, o dostępie do informacji publicznej, o pracownikach samorządowych,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720" w:hanging="0"/>
        <w:rPr/>
      </w:pPr>
      <w:r>
        <w:rPr/>
        <w:t>w pracy na wyżej wymienionym stanowisku.</w:t>
      </w:r>
    </w:p>
    <w:p>
      <w:pPr>
        <w:pStyle w:val="Normal"/>
        <w:ind w:left="360" w:hanging="0"/>
        <w:rPr/>
      </w:pPr>
      <w:r>
        <w:rPr/>
        <w:t>2.  Predyspozycje kandydata do zajmowania stanowiska urzędniczego:</w:t>
      </w:r>
    </w:p>
    <w:p>
      <w:pPr>
        <w:pStyle w:val="Normal"/>
        <w:ind w:left="708" w:hanging="0"/>
        <w:jc w:val="both"/>
        <w:rPr/>
      </w:pPr>
      <w:r>
        <w:rPr/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andydaci zgłaszający się do konkursu proszeni są o złożenie pisemnej oferty       zawierającej:</w:t>
      </w:r>
    </w:p>
    <w:p>
      <w:pPr>
        <w:pStyle w:val="Normal"/>
        <w:numPr>
          <w:ilvl w:val="0"/>
          <w:numId w:val="10"/>
        </w:numPr>
        <w:rPr/>
      </w:pPr>
      <w:r>
        <w:rPr/>
        <w:t>List motywacyjny.</w:t>
      </w:r>
    </w:p>
    <w:p>
      <w:pPr>
        <w:pStyle w:val="Normal"/>
        <w:numPr>
          <w:ilvl w:val="0"/>
          <w:numId w:val="3"/>
        </w:numPr>
        <w:rPr/>
      </w:pPr>
      <w:r>
        <w:rPr/>
        <w:t>Życiorys-curriculum vit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twierdzające kwalifikacje zawodowe (dyplom ukończenia szkoły wyższ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lekarskie o dobrym stanie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świadczenie o niekaralności za umyślne przestępstwo ścigane z oskarżenia publicznego lub umyślne przestępstwo skarbow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na udostępnienie i przetwarzanie danych osobowych w związku                              z  prowadzonym postępowaniem konkursowym.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3"/>
        </w:numPr>
        <w:rPr/>
      </w:pPr>
      <w:r>
        <w:rPr/>
        <w:t>Kserokopię dowodu osobis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Dokumenty potwierdzające spełnienie wymogów określonych w rozdz. V. ust. 3, 4, 5 i 6 mogą być załączone w formie kserokopi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zamkniętych kopertach, z podanym imieniem i nazwiskiem oraz adresem zwrotnym i dopiskiem: ,,Konkurs na wolne stanowisko urzędnicze – stanowisko informatyka </w:t>
      </w:r>
      <w:r>
        <w:rPr>
          <w:bCs/>
        </w:rPr>
        <w:t>w wymiarze ½ etatu</w:t>
      </w:r>
      <w:r>
        <w:rPr>
          <w:b/>
          <w:bCs/>
        </w:rPr>
        <w:t xml:space="preserve"> </w:t>
      </w:r>
      <w:r>
        <w:rPr/>
        <w:t xml:space="preserve">w Urzędzie Miejskim w Wieluniu”, w terminie do dnia             </w:t>
      </w:r>
      <w:r>
        <w:rPr>
          <w:b/>
        </w:rPr>
        <w:t>27 lipca 2009 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               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31 sierpnia 2009 r.</w:t>
      </w:r>
    </w:p>
    <w:p>
      <w:pPr>
        <w:pStyle w:val="Normal"/>
        <w:ind w:firstLine="708"/>
        <w:jc w:val="both"/>
        <w:rPr/>
      </w:pPr>
      <w:r>
        <w:rPr/>
        <w:t>Rozmowa kwalifikacyjna, jako II etap konkursu odbędzie się w sali nr 1 (parter) Urzędu Miejskiego w Wieluniu przy ul. Piłsudskiego 14 (Gminne Centrum Informacji)                    z udziałem kandydatów, których oferty spełniają wymagania formalne. 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3:00Z</dcterms:created>
  <dc:creator>Magdalena Majkowska</dc:creator>
  <dc:description/>
  <cp:keywords/>
  <dc:language>en-US</dc:language>
  <cp:lastModifiedBy>Monika Telenga</cp:lastModifiedBy>
  <dcterms:modified xsi:type="dcterms:W3CDTF">2009-07-16T09:03:00Z</dcterms:modified>
  <cp:revision>2</cp:revision>
  <dc:subject/>
  <dc:title>ZARZĄDZENIE NR /09</dc:title>
</cp:coreProperties>
</file>