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580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URMISTRZA WIELUNIA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 dnia 15 lip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naboru w drodze konkursu</w:t>
      </w:r>
    </w:p>
    <w:p>
      <w:pPr>
        <w:pStyle w:val="Normal"/>
        <w:jc w:val="center"/>
        <w:rPr/>
      </w:pPr>
      <w:r>
        <w:rPr>
          <w:b/>
        </w:rPr>
        <w:t xml:space="preserve">na wolne stanowisko urzędnic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dziale Gospodarki Przestrzennej i Rolnictw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z </w:t>
      </w:r>
    </w:p>
    <w:p>
      <w:pPr>
        <w:pStyle w:val="Normal"/>
        <w:jc w:val="both"/>
        <w:rPr/>
      </w:pPr>
      <w:r>
        <w:rPr/>
        <w:t xml:space="preserve">2005 r., Nr 172, poz. 1441, Nr 175, poz. 1475, z 2006 r. Nr 17, poz. 128, Nr 181, poz. 1337, z </w:t>
      </w:r>
    </w:p>
    <w:p>
      <w:pPr>
        <w:pStyle w:val="Normal"/>
        <w:jc w:val="both"/>
        <w:rPr/>
      </w:pPr>
      <w:r>
        <w:rPr/>
        <w:t>2007 r. Nr 48, poz. 327, Nr 138, poz. 974, Nr 173, poz. 1218, z 2008 r. Nr 180, poz. 1111, Nr 223, poz. 1458, z 2009 r. Nr 52, poz. 420) w związku z art. 11 i 13 ustawy z dnia 21 listopada 2008 r. o pracownikach samorządowych (Dz. U. z 2008 r. Nr 223, poz. 1458) oraz Zarządzenia Nr 449/09 Burmistrza Wielunia z dnia 20 stycznia 2009 r. w sprawie ustalenia procedury naboru kandydatów na wolne stanowiska urzędnicze, w tym na kierownicze stanowiska w Urzędzie Miejskim w Wieluniu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Ogłaszam nabór w drodze konkursu na wolne stanowisko urzędnicze w Wydziale Gospodarki Przestrzennej i Rolnictwa w Urzędzie Miejskim w Wieluniu, którego treść stanowi załącznik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Regulamin konkursu i powołanie Komisji Konkursowej, Burmistrz Wielunia określi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Załącznik do Zarządzenia Nr 580/0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Burmistrza Wielunia z dnia 15 lipca 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w drodze konkursu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dziale Gospodarki Przestrzennej i Rolni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i adres jednostki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Urząd Miejski w Wieluniu, pl. Kazimierza Wielkiego 1, 98-300 Wielu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stanow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tanowisko urzędnicz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ezpośredni przełożony</w:t>
      </w:r>
      <w:r>
        <w:rPr/>
        <w:t>: Naczelnik Wydziału Gospodarki Przestrzennej i Rolnictwa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Zakres zadań wykonywanych na stanowisku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wystawianie faktur i paragonów z tytułu: dzierżawy mienia gminnego, użytkowania wieczystego, opłat z tytułu sprzedaży nieruchomości oraz innych opłat związanych </w:t>
        <w:br/>
        <w:t xml:space="preserve">z pracą wydziału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wystawianie kwitów kasowych osobom zobowiązanym do uregulowania należności </w:t>
        <w:br/>
        <w:t>z tytułu: dzierżawy, użytkowania wieczystego, przekształcenia prawa użytkowania wieczystego w prawo własności, opłat adiacenckich, opłat z tytułu sprzedaży nieruchomości oraz innych opłat związanych z pracą wydziału (opłata planistyczna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rozliczanie wpłat na konto bankowe dotyczących opłat związanych z pracą wydział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prowadzenie systematycznej kontroli terminowości zapłaty zobowiąza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kreślanie wysokości odsetek wymagalnych wraz z kolejną ratą ustalonej opłaty adiacenckiej, opłaty planist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kreślanie wysokości odsetek wymagalnych wraz z kolejną ratą należności </w:t>
        <w:br/>
        <w:t>z tytułu nabycia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określanie wysokości odsetek za zwłokę w regulowaniu należ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wysyłanie do zobowiązanych pisemnych upomnień zawierających wezwanie do uregulowania zaległych opłat; egzekwowanie kosztów upom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przygotowywanie niezbędnych dokumentów do dochodzenia na drodze postępowania sądowego wierzytelności Gminy Wieluń z tytułu opłat związanych z pracą wydzia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kontrola zobowiązań, o których mowa w art. 68 ust. 2 ustawy z dnia </w:t>
        <w:br/>
        <w:t>21 sierpnia 1997 r. o gospodarce nieruchomości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wystawianie tytułów wykonawczych stanowiących podstawę wszczęcia egzekucji administra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owadzenie ewidencji upomnień oraz ewidencji tytułów wykonawczych </w:t>
        <w:br/>
        <w:t>w formie i zakresie przewidzianych przepisami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przygotowywanie wniosków wieczysto-księgowych o wpis hipoteki zabezpieczającej wierzytelności Gminy Wieluń z tytułu ustalonej opłaty adiacenckiej, opłaty planist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ustalanie następców prawnych w przypadku śmierci osoby zobowiązanej do wniesienia opłaty adiacenckiej, opłaty planist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prowadzenie ewidencji użytkowników wieczystych i aktualizacja opł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wydawanie decyzji o przekształceniu użytkowania wieczystego w prawo włas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sporządzanie sprawozdań finansowych związanych z pracą wydzia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Niezbędne wymaga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ywatelstwo polsk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nie pełnej zdolności do czynności prawnych oraz korzystanie z pełni praw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ształcenie wyższe I lub II stopnia w rozumieniu przepisów o szkolnictwie wyższym (tytuł magistra, licencjata lub inżyniera) o kierunku: ekonomia</w:t>
      </w:r>
      <w:r>
        <w:rPr>
          <w:color w:val="000000"/>
        </w:rPr>
        <w:t>,</w:t>
      </w:r>
      <w:r>
        <w:rPr/>
        <w:t xml:space="preserve"> finanse               i bankowość, zarządzanie i marketing, ochrona środowiska, gospodarka przestrzenna, geodezja, architektu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powiedni stan zdrowia pozwalający na zatrudnienie na stanowisku urzędniczy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nie nieposzlakowanej opin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iejętność posługiwania się komputere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przepisów z zakresu ustawy o gospodarce nieruchomościami, planowaniu    i zagospodarowaniu przestrzennym, o finansach publicznych, o pracownikach samorząd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datkowe wymagania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siadanie przez kandydata innych kwalifikacji zawodowych, które mogą się przydać </w:t>
      </w:r>
    </w:p>
    <w:p>
      <w:pPr>
        <w:pStyle w:val="Normal"/>
        <w:ind w:left="720" w:hanging="0"/>
        <w:rPr/>
      </w:pPr>
      <w:r>
        <w:rPr/>
        <w:t>w pracy na wyżej wymienionym stanowisku.</w:t>
      </w:r>
    </w:p>
    <w:p>
      <w:pPr>
        <w:pStyle w:val="Normal"/>
        <w:ind w:left="360" w:hanging="0"/>
        <w:rPr/>
      </w:pPr>
      <w:r>
        <w:rPr/>
        <w:t>2.  Predyspozycje kandydata do zajmowania stanowiska urzędniczego:</w:t>
      </w:r>
    </w:p>
    <w:p>
      <w:pPr>
        <w:pStyle w:val="Normal"/>
        <w:ind w:left="708" w:hanging="0"/>
        <w:jc w:val="both"/>
        <w:rPr/>
      </w:pPr>
      <w:r>
        <w:rPr/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Kandydaci zgłaszający się do konkursu proszeni są o złożenie pisemnej oferty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wierającej:</w:t>
      </w:r>
    </w:p>
    <w:p>
      <w:pPr>
        <w:pStyle w:val="Normal"/>
        <w:numPr>
          <w:ilvl w:val="0"/>
          <w:numId w:val="10"/>
        </w:numPr>
        <w:rPr/>
      </w:pPr>
      <w:r>
        <w:rPr/>
        <w:t>List motywacyjny.</w:t>
      </w:r>
    </w:p>
    <w:p>
      <w:pPr>
        <w:pStyle w:val="Normal"/>
        <w:numPr>
          <w:ilvl w:val="0"/>
          <w:numId w:val="3"/>
        </w:numPr>
        <w:rPr/>
      </w:pPr>
      <w:r>
        <w:rPr/>
        <w:t>Życiorys-curriculum vit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stwierdzające kwalifikacje zawodowe (dyplom ukończenia szkoły wyższej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any przez kandydata przebieg pracy zawodowej wraz ze świadectwami pracy –  w razie posiadanego stażu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dobrym stanie zdrow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osiadaniu pełnej zdolności do czynności prawnych oraz korzystaniu z pełni praw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ę na udostępnienie i przetwarzanie danych osobowych w związku                              z  prowadzonym postępowaniem konkursowym.</w:t>
      </w:r>
    </w:p>
    <w:p>
      <w:pPr>
        <w:pStyle w:val="Normal"/>
        <w:numPr>
          <w:ilvl w:val="0"/>
          <w:numId w:val="3"/>
        </w:numPr>
        <w:rPr/>
      </w:pPr>
      <w:r>
        <w:rPr/>
        <w:t>Oświadczenie o posiadaniu obywatelstwa polskiego.</w:t>
      </w:r>
    </w:p>
    <w:p>
      <w:pPr>
        <w:pStyle w:val="Normal"/>
        <w:numPr>
          <w:ilvl w:val="0"/>
          <w:numId w:val="3"/>
        </w:numPr>
        <w:rPr/>
      </w:pPr>
      <w:r>
        <w:rPr/>
        <w:t>Oświadczenie o znajomości obsługi komputera.</w:t>
      </w:r>
    </w:p>
    <w:p>
      <w:pPr>
        <w:pStyle w:val="Normal"/>
        <w:numPr>
          <w:ilvl w:val="0"/>
          <w:numId w:val="3"/>
        </w:numPr>
        <w:rPr/>
      </w:pPr>
      <w:r>
        <w:rPr/>
        <w:t>Kserokopię dowodu osobist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Dokumenty potwierdzające spełnienie wymogów określonych w rozdz. V. ust. 3, 4, 5 i 6 mogą być załączone w formie kserokopi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szystkie oświadczenia i podania oraz kserokopie muszą być podpisane przez osobę zainteresowaną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Bliższych informacji udziela pracownik prowadzący sprawy kadrowe w Urzędzie Miejskim, Ratusz, pok. nr 2 lub telefonicznie 88602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ty należy składać w zamkniętych kopertach, z podanym imieniem i nazwiskiem oraz adresem zwrotnym i dopiskiem: ,,Konkurs na wolne stanowisko urzędnicze w Wydziale Gospodarki Przestrzennej i Rolnictwa w Urzędzie Miejskim w Wieluniu”, w terminie do dnia </w:t>
      </w:r>
      <w:r>
        <w:rPr>
          <w:b/>
        </w:rPr>
        <w:t xml:space="preserve"> 27 lipca 2009 r</w:t>
      </w:r>
      <w:r>
        <w:rPr/>
        <w:t xml:space="preserve">.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ekretariacie Urzędu Miejskiego w Wieluniu, Ratusz,                    I piętro, pokój 16.</w:t>
      </w:r>
    </w:p>
    <w:p>
      <w:pPr>
        <w:pStyle w:val="Normal"/>
        <w:ind w:firstLine="708"/>
        <w:jc w:val="both"/>
        <w:rPr/>
      </w:pPr>
      <w:r>
        <w:rPr/>
        <w:t>Przewidywany termin zakończenia postępowania konkursowego: do dnia 31 sierpnia 2009 r.</w:t>
      </w:r>
    </w:p>
    <w:p>
      <w:pPr>
        <w:pStyle w:val="Normal"/>
        <w:ind w:firstLine="708"/>
        <w:jc w:val="both"/>
        <w:rPr/>
      </w:pPr>
      <w:r>
        <w:rPr/>
        <w:t>Rozmowa kwalifikacyjna, jako II etap konkursu odbędzie się w Ratuszu, w sali nr 11 (I piętro) Urzędu Miejskiego w Wieluniu przy pl. Kazimierza Wielkiego 1 z udziałem kandydatów, których oferty spełniają wymagania formalne. O terminie konkursu kandydaci zostaną powiadomie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04:00Z</dcterms:created>
  <dc:creator>Monika Telenga</dc:creator>
  <dc:description/>
  <cp:keywords/>
  <dc:language>en-US</dc:language>
  <cp:lastModifiedBy>Monika Telenga</cp:lastModifiedBy>
  <dcterms:modified xsi:type="dcterms:W3CDTF">2009-07-16T09:04:00Z</dcterms:modified>
  <cp:revision>2</cp:revision>
  <dc:subject/>
  <dc:title>ZARZĄDZENIE NR /09</dc:title>
</cp:coreProperties>
</file>