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27.03.2009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urzędnicze w Referacie Budżetowym Wydziału Finansowego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Burmistrz Wielunia informuje, że w wyniku zakończenia procedury naboru na ww. stanowisko została wybrana: 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ni Anna Kupska, zam. w Gminie Wieluń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  <w:szCs w:val="20"/>
        </w:rPr>
        <w:t>Na podstawie § 6 ust. 1 Regulaminu konkursu na wolne stanowisko urzędnicze w Referacie Budżetowym Wydziału Finansowego w Urzędzie Miejskim w Wieluniu, stanowiącego załącznik do zarządzenia nr 501/09 Burmistrza Wielunia z dnia 04.03.2009 r. w sprawie trybu wyłonienia kandydata na wolne stanowisko urzędnicze w Referacie Budżetowym Wydziału Finansowego w Urzędzie Miejskim w Wieluniu z późn. zm., Komisja wyłoniła dwóch kandydatów: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ska Anna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czak Marta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 uzyskali najwyższą ocenę z następujących kryteriów konkursowych: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0"/>
          <w:szCs w:val="20"/>
        </w:rPr>
        <w:t>1. Znajomość zagadnień z zakresu u</w:t>
      </w:r>
      <w:r>
        <w:rPr/>
        <w:t>staw: o pracownikach samorządowych,                     o samorządzie gminnym, o finansach publicznych, o rachunkowości.</w:t>
      </w:r>
    </w:p>
    <w:p>
      <w:pPr>
        <w:pStyle w:val="TextBodyIndent"/>
        <w:ind w:firstLine="708"/>
        <w:rPr/>
      </w:pPr>
      <w:r>
        <w:rPr/>
        <w:t>2. Umiejętność posługiwania się komputerem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/>
        <w:t>Wykształcenie</w:t>
      </w:r>
    </w:p>
    <w:p>
      <w:pPr>
        <w:pStyle w:val="TextBodyIndent"/>
        <w:ind w:firstLine="708"/>
        <w:rPr/>
      </w:pPr>
      <w:r>
        <w:rPr/>
        <w:t>4. Posiadanie przez kandydata innych kwalifikacji zawodowych, które mogą się przydać w pracy na wyżej wymienionym stanowisku</w:t>
      </w:r>
    </w:p>
    <w:p>
      <w:pPr>
        <w:pStyle w:val="TextBodyIndent"/>
        <w:ind w:firstLine="708"/>
        <w:rPr>
          <w:rFonts w:ascii="Arial" w:hAnsi="Arial" w:cs="Arial"/>
          <w:sz w:val="20"/>
          <w:szCs w:val="20"/>
        </w:rPr>
      </w:pPr>
      <w:r>
        <w:rPr/>
        <w:t>5. Wykazane doświadczenie zawodowe</w:t>
      </w:r>
    </w:p>
    <w:p>
      <w:pPr>
        <w:pStyle w:val="TextBodyInden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edyspozycje do zajmowanego stanowiska: sumienność i staranność, odpowiedzialność, umiejętność pracy w zespole, samodzielność myślenia i działania, dyspozycyjność, rzetelność, kreatywność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zedstawiła ich Burmistrzowi Wielunia. Zgodnie z § 7 ust. 3 w/w Regulaminu Burmistrz podjął ostateczną decyzję o zatrudnieniu jednej z dwóch osób przedstawionych przez Komisję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Indent"/>
        <w:ind w:left="3528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Wielunia</w:t>
      </w:r>
    </w:p>
    <w:p>
      <w:pPr>
        <w:pStyle w:val="TextBodyInden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                                 Mieczysław Maj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23:00Z</dcterms:created>
  <dc:creator>mkacz</dc:creator>
  <dc:description/>
  <cp:keywords/>
  <dc:language>en-US</dc:language>
  <cp:lastModifiedBy>Monika Telenga</cp:lastModifiedBy>
  <cp:lastPrinted>2008-12-01T15:05:00Z</cp:lastPrinted>
  <dcterms:modified xsi:type="dcterms:W3CDTF">2009-03-27T12:23:00Z</dcterms:modified>
  <cp:revision>2</cp:revision>
  <dc:subject/>
  <dc:title>URZĄD MARSZAŁKOWSKI WOJEWÓDZTWA MAŁOPOLSKIEGO</dc:title>
</cp:coreProperties>
</file>