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17.03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feracie Budżetowym Wydziału Finansowego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lwira Bedn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nieszka Bojz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nata Cicho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komlin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zena Cy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bnice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rzegorz Furmań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udniki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mila Helu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szk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bara Jędrze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krsko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na Kin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ątn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rota Koła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olanta Konsta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dalena Koz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wona Kozioł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ustyna Kub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eradz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Kup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abela Mikołaj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Mus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ata Olej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szk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Podgór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mila Ro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rnożył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ta Sob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dalena Sob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nieszka S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ka Sta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Toma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minika Wełna-Papc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ciej Więc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Robert Ka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5:00Z</dcterms:created>
  <dc:creator>mkacz</dc:creator>
  <dc:description/>
  <cp:keywords/>
  <dc:language>en-US</dc:language>
  <cp:lastModifiedBy>Monika Telenga</cp:lastModifiedBy>
  <cp:lastPrinted>2007-07-03T10:03:00Z</cp:lastPrinted>
  <dcterms:modified xsi:type="dcterms:W3CDTF">2009-03-19T14:05:00Z</dcterms:modified>
  <cp:revision>2</cp:revision>
  <dc:subject/>
  <dc:title>URZĄD MARSZAŁKOWSKI WOJEWÓDZTWA MAŁOPOLSKIEGO</dc:title>
</cp:coreProperties>
</file>