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7.03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dwa stanowiska urzędnicze w Straży Miejskiej,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Wielunia informuje, że w wyniku zakończenia procedury naboru na ww. stanowiska zostali wybrani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1. Pan Przemysław Wielgosiński zam. w gminie Wieluń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n Arkadiusz Bąk zam. w gminie Wieluń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6 ust. 1 Regulaminu konkursu na wolne dwa stanowiska urzędnicze w Straży Miejskiej w Urzędzie Miejskim w Wieluniu, stanowiącego załącznik do zarządzenia nr 500/09 Burmistrza Wielunia z dnia 04.03.2009 r. w sprawie trybu wyłonienia kandydata na wolne dwa stanowiska urzędnicze w Straży Miejskiej w Urzędzie Miejskim w Wieluniu, Komisja wyłoniła czterech kandydatów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gosiński Przemysław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ąk Arkadiusz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ek Daniel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k Karol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Test sprawności fizycznej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Wykształcenie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Znajomość zagadnień z zakresu następujących ustaw: ustawa o strażach gminnych, o pracownikach samorządowych, o samorządzie gminnym; kodeks wykroczeń oraz kodeks postępowania w sprawach o wykroczeni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Posiadanie przez kandydata innych kwalifikacji zawodowych, które mogą się przydać w pracy na wyżej wymienionym stanowisku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Prawo jazdy kat. „B” lub wyższ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Predyspozycje do zajmowanego stanowiska: spostrzegawczość, sumienność i staranność, odpowiedzialność, umiejętność pracy w zespole, samodzielność myślenia i działania, dyspozycyjność, rzetelność, kreatywność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zedstawiła ich Burmistrzowi Wielunia. Zgodnie z § 7 ust. 3 w/w Regulaminu Burmistrz podjął ostateczną decyzję o zatrudnieniu dwóch z czterech osób przedstawionych przez Komisję.  </w:t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Burmistrz Wielunia</w:t>
      </w:r>
    </w:p>
    <w:p>
      <w:pPr>
        <w:pStyle w:val="TextBodyIndent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Mieczysław Majcher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mkacz</dc:creator>
  <dc:description/>
  <cp:keywords/>
  <dc:language>en-US</dc:language>
  <cp:lastModifiedBy>Monika Telenga</cp:lastModifiedBy>
  <cp:lastPrinted>2008-12-01T15:05:00Z</cp:lastPrinted>
  <dcterms:modified xsi:type="dcterms:W3CDTF">2009-03-17T12:44:00Z</dcterms:modified>
  <cp:revision>2</cp:revision>
  <dc:subject/>
  <dc:title>URZĄD MARSZAŁKOWSKI WOJEWÓDZTWA MAŁOPOLSKIEGO</dc:title>
</cp:coreProperties>
</file>