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ieluń, 11.03.2009 r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olne stanowisko urzędnicze 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dziale Programowania Rozwoju, Promocji i Funduszy Europejskich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rzędzie Miejskim w Wieluniu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 xml:space="preserve">Burmistrz Wielunia informuje, że w wyniku zakończenia procedury naboru na ww. stanowisko została wybrana: </w:t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ani Hanna Białek-Żóraw, zam. w Gminie Wieluń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TextBodyIndent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§ 6 ust. 1 Regulaminu konkursu na wolne stanowisko urzędnicze w Wydziale Programowania Rozwoju, Promocji i Funduszy Europejskich w Urzędzie Miejskim w Wieluniu, stanowiącego załącznik do zarządzenia nr 473/09 Burmistrza Wielunia z dnia 20.02.2009 r. w sprawie trybu wyłonienia kandydata na wolne stanowisko urzędnicze w Wydziale Programowania Rozwoju, Promocji i Funduszy Europejskich w Urzędzie Miejskim w Wieluniu z późn. zm., Komisja wyłoniła dwóch kandydatów:</w:t>
      </w:r>
    </w:p>
    <w:p>
      <w:pPr>
        <w:pStyle w:val="TextBodyIndent"/>
        <w:numPr>
          <w:ilvl w:val="0"/>
          <w:numId w:val="2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ałek – Żóraw Hanna</w:t>
      </w:r>
    </w:p>
    <w:p>
      <w:pPr>
        <w:pStyle w:val="TextBodyIndent"/>
        <w:numPr>
          <w:ilvl w:val="0"/>
          <w:numId w:val="2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czarek Aneta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zy uzyskali najwyższą ocenę z następujących kryteriów konkursowych:</w:t>
      </w:r>
    </w:p>
    <w:p>
      <w:pPr>
        <w:pStyle w:val="TextBodyIndent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miejętność posługiwania się komputerem (dobra znajomość środowiska Windows, pakietu Microsoft Ofiice OpenOfiice, programów graficznych – CorelDraw, Photoshop). Umiejętność redagowania stron internetowych wykonanych w technologii CMS, znajomość języka HTML. Obsługa skanera i innych urządzeń biurowych.</w:t>
      </w:r>
    </w:p>
    <w:p>
      <w:pPr>
        <w:pStyle w:val="TextBodyIndent"/>
        <w:ind w:firstLine="708"/>
        <w:rPr/>
      </w:pPr>
      <w:r>
        <w:rPr>
          <w:rFonts w:cs="Arial" w:ascii="Arial" w:hAnsi="Arial"/>
          <w:sz w:val="20"/>
          <w:szCs w:val="20"/>
        </w:rPr>
        <w:t>2. Znajomość zagadnień związanych z ustawą o pracownikach samorządowych, o prawach autorskich.</w:t>
      </w:r>
    </w:p>
    <w:p>
      <w:pPr>
        <w:pStyle w:val="TextBodyIndent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ształcenie.</w:t>
      </w:r>
    </w:p>
    <w:p>
      <w:pPr>
        <w:pStyle w:val="TextBodyIndent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siadanie przez kandydata innych kwalifikacji zawodowych, które mogą się przydać w pracy na wyżej wymienionym stanowisku.</w:t>
      </w:r>
    </w:p>
    <w:p>
      <w:pPr>
        <w:pStyle w:val="TextBodyIndent"/>
        <w:ind w:firstLine="708"/>
        <w:rPr/>
      </w:pPr>
      <w:r>
        <w:rPr>
          <w:rFonts w:cs="Arial" w:ascii="Arial" w:hAnsi="Arial"/>
          <w:sz w:val="20"/>
          <w:szCs w:val="20"/>
        </w:rPr>
        <w:t>5. Zaawansowana znajomość języka angielskiego lub niemieckiego, potwierdzona odpowiednimi dokumentami.</w:t>
      </w:r>
    </w:p>
    <w:p>
      <w:pPr>
        <w:pStyle w:val="TextBodyIndent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edyspozycje do zajmowanego stanowiska: sumienność i staranność, odpowiedzialność, umiejętność pracy w zespole, samodzielność myślenia i działania, dyspozycyjność, rzetelność, kreatywność.</w:t>
      </w:r>
    </w:p>
    <w:p>
      <w:pPr>
        <w:pStyle w:val="TextBodyIndent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rzedstawiła ich Burmistrzowi Wielunia. Zgodnie z § 7 ust. 3 w/w Regulaminu Burmistrz podjął ostateczną decyzję o zatrudnieniu jednej z dwóch osób przedstawionych przez Komisję.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TextBodyIndent"/>
        <w:ind w:left="3528"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urmistrz Wielunia</w:t>
      </w:r>
    </w:p>
    <w:p>
      <w:pPr>
        <w:pStyle w:val="TextBodyInden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                                          Mieczysław Majcher</w:t>
      </w:r>
    </w:p>
    <w:sectPr>
      <w:type w:val="nextPage"/>
      <w:pgSz w:w="11906" w:h="16838"/>
      <w:pgMar w:left="1418" w:right="1418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44:00Z</dcterms:created>
  <dc:creator>Monika Telenga</dc:creator>
  <dc:description/>
  <cp:keywords/>
  <dc:language>en-US</dc:language>
  <cp:lastModifiedBy>Anna Jabłonowska</cp:lastModifiedBy>
  <cp:lastPrinted>2009-03-11T12:35:00Z</cp:lastPrinted>
  <dcterms:modified xsi:type="dcterms:W3CDTF">2009-03-13T06:44:00Z</dcterms:modified>
  <cp:revision>2</cp:revision>
  <dc:subject/>
  <dc:title>Wieluń, 11</dc:title>
</cp:coreProperties>
</file>