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501/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4 marca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feracie Budżetowym Wydziału Finans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,. U. Nr 180, poz. 1111)</w:t>
      </w:r>
      <w:r>
        <w:rPr>
          <w:sz w:val="24"/>
        </w:rPr>
        <w:t xml:space="preserve"> oraz art. 11 ust. 1 w związku z art. 12 ust. 1 ustawy z dnia 21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wolne stanowisko urzędnicze w Referacie Budżetowym Wydziału Finansowego,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 xml:space="preserve">4)   Dorota Kowalczyk 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w Referacie Budżetowym Wydziału Finansowego, w Urzędzie Miejskim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sz w:val="24"/>
        </w:rPr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501/09</w:t>
      </w:r>
    </w:p>
    <w:p>
      <w:pPr>
        <w:pStyle w:val="Normal"/>
        <w:jc w:val="right"/>
        <w:rPr/>
      </w:pPr>
      <w:r>
        <w:rPr/>
        <w:t>Burmistrza Wielunia z dnia 04 marca 2009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3780" w:hanging="0"/>
        <w:rPr>
          <w:szCs w:val="28"/>
        </w:rPr>
      </w:pPr>
      <w:r>
        <w:rPr>
          <w:rFonts w:eastAsia="Thorndale;Times New Roman" w:cs="Thorndale;Times New Roman"/>
          <w:szCs w:val="28"/>
        </w:rPr>
        <w:t xml:space="preserve">      </w:t>
      </w: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Heading3"/>
        <w:widowControl/>
        <w:suppressAutoHyphens w:val="false"/>
        <w:spacing w:lineRule="auto" w:line="240"/>
        <w:rPr/>
      </w:pPr>
      <w:r>
        <w:rPr/>
        <w:t>w Referacie Budżetowym Wydziału Finansowego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Obywatelstwo polsk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nie pełnej zdolności do czynności prawnych oraz korzystanie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Niekaralność za umyślne przestępstwo ścigane z oskarżenia publicznego lub umyślne przestępstwo skarb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Posiadanie nieposzlakowanej opini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Odpowiedni stan zdrowia pozwalający na zatrudnienie na stanowisku urzędnicz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Wykształcenie wyższe ekonomiczne - I lub II stopnia w rozumieniu przepisów o szkolnictwie wyższym (tytuł magistra, licencjata lub inżynier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Znajomość przepisów z zakresu ustawy o pracownikach samorządowych, samorządzie  gminnym, finansach publicznych, rachunkow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)Umiejętność posługiwania się kompute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osiadanie przez kandydata innych kwalifikacji zawodowych, które mogą się przydać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pracy na wyżej wymienionym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Predyspozycje kandydata do zajmowania stanowiska urzędniczeg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Życiorys- curriculum vita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sany przez kandydata przebieg pracy zawodowej wraz ze świadectwami pracy - w razie posiadanego stażu prac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dobrym stanie zdrowia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enie o niekaralności za umyślne przestępstwo ścigane z oskarżenia publicznego lub umyślne przestępstwo skarbowe </w:t>
      </w:r>
      <w:r>
        <w:rPr/>
        <w:t>(</w:t>
      </w:r>
      <w:r>
        <w:rPr>
          <w:i/>
          <w:sz w:val="22"/>
          <w:szCs w:val="22"/>
        </w:rPr>
        <w:t>aktualne zaświadczenie o niekaralności z Krajowego Rejestru Karnego należy przedłożyć przed zawarciem umowy o pracę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godę na udostępnienie i przetwarzanie danych osobowych w związku z prowadzonym postępowaniem konkursowy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znajomości obsługi komputer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rozdz. V ust.3 pkt. 3, 4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wolne stanowisko urzędnicze </w:t>
      </w:r>
      <w:r>
        <w:rPr>
          <w:sz w:val="24"/>
          <w:szCs w:val="24"/>
        </w:rPr>
        <w:t xml:space="preserve">w Referacie Budżetowym Wydziału Finansowego, w </w:t>
      </w:r>
      <w:r>
        <w:rPr>
          <w:sz w:val="24"/>
        </w:rPr>
        <w:t xml:space="preserve">Urzędzie Miejskim w Wieluniu w oparciu o ocenę jego przydatności do pracy w zespole ludzkim uwzględniając wykształcenie, znajomość wskazanych przepisów, kwalifikacje zawodowe, posiadane umiejętności i doświadczenie, predyspozycje osobowościowe takie jak: </w:t>
      </w: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, mające na celu wyłonienie kandydata na wolne stanowisko urzędnicze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wolne stanowisko urzędnicze </w:t>
      </w:r>
      <w:r>
        <w:rPr>
          <w:sz w:val="24"/>
          <w:szCs w:val="24"/>
        </w:rPr>
        <w:t>w Referacie Budżetowym Wydziału Finansowego, w Urzędzie</w:t>
      </w:r>
      <w:r>
        <w:rPr>
          <w:sz w:val="24"/>
        </w:rPr>
        <w:t xml:space="preserve"> Miejskim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W razie odrzucenia przez Komisję Konkursową wszystkich kandydatur zgłoszonych do konkursu lub w razie niewyłonienia kandydata, Komisja Konkursowa uznaje, że konkurs nie doprowadził do wyboru kandydata na wolne stanowisko urzędnicze </w:t>
      </w:r>
      <w:r>
        <w:rPr>
          <w:sz w:val="24"/>
          <w:szCs w:val="24"/>
        </w:rPr>
        <w:t xml:space="preserve">w Referacie Budżetowym Wydziału Finansowego, w </w:t>
      </w:r>
      <w:r>
        <w:rPr>
          <w:sz w:val="24"/>
        </w:rPr>
        <w:t>Urzędzie Miejskim w Wieluniu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urzędniczym </w:t>
      </w:r>
      <w:r>
        <w:rPr>
          <w:sz w:val="24"/>
          <w:szCs w:val="24"/>
        </w:rPr>
        <w:t>w Referacie Budżetowym Wydziału Finansowego</w:t>
      </w:r>
      <w:r>
        <w:rPr/>
        <w:t>,</w:t>
      </w:r>
      <w:r>
        <w:rPr>
          <w:sz w:val="24"/>
        </w:rPr>
        <w:t xml:space="preserve">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spośród rekomendowanych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>stanowisku urzędniczym w Referacie Budżetowym Wydziału Finansowego, w Urzędzie Miejskim</w:t>
      </w:r>
      <w:r>
        <w:rPr>
          <w:sz w:val="24"/>
        </w:rPr>
        <w:t xml:space="preserve">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isja Konkursowa ulega rozwiązaniu z dniem podpisania przez kandydata umowy o pracę na stanowisko urzędnicze w Referacie Budżetowym Wydziału Finansowego,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Załącznik do Regulaminu Konkursu na wolne stanowisko urzędnicze w Referacie Budżetowym Wydziału Finansowego w Urzędzie Miejskim w Wieluniu stanowiącego załącznik do Zarządzenia nr 501 /09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TextBodyIndent"/>
        <w:ind w:left="4956" w:hanging="0"/>
        <w:jc w:val="center"/>
        <w:rPr/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z dnia 04 marca 2009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stanowisko urzędnicze </w:t>
      </w:r>
    </w:p>
    <w:p>
      <w:pPr>
        <w:pStyle w:val="Heading3"/>
        <w:rPr/>
      </w:pPr>
      <w:r>
        <w:rPr/>
        <w:t>w Referacie Budżetowym Wydziału Finansowego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8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30"/>
        <w:gridCol w:w="967"/>
        <w:gridCol w:w="830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horndale;Times New Roman" w:cs="Thorndale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wa: o pracownikach samorządowych, o samorządzie gminnym, o finansach publicznych, o rachunkowości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Umiejętność posługiwania się komputere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które mogą się przydać w pracy na wyżej wymienionym stanowisku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yspozycje do zajmowanego stanowiska: </w:t>
            </w:r>
            <w:r>
              <w:rPr>
                <w:sz w:val="24"/>
                <w:szCs w:val="24"/>
              </w:rPr>
              <w:t>sumienność i staranność, odpowiedzialność, umiejętność pracy w zespole, samodzielność myślenia i działania, dyspozycyjność, rzetelność, kreatywnoś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: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ind w:left="72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8:00Z</dcterms:created>
  <dc:creator>Monika Telenga</dc:creator>
  <dc:description/>
  <cp:keywords/>
  <dc:language>en-US</dc:language>
  <cp:lastModifiedBy>Anna Jabłonowska</cp:lastModifiedBy>
  <cp:lastPrinted>2009-02-18T11:47:00Z</cp:lastPrinted>
  <dcterms:modified xsi:type="dcterms:W3CDTF">2009-03-11T13:22:00Z</dcterms:modified>
  <cp:revision>6</cp:revision>
  <dc:subject/>
  <dc:title>ZARZĄDZENIE NR /09</dc:title>
</cp:coreProperties>
</file>