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4.03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naczelnika Wydziału Gospodarki Przestrzennej i Rolnictwa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Wielunia informuje, że w wyniku zakończenia procedury naboru na ww. stanowisko została wybrana Pani Maria Zarębska zam. w Gminie Wieluń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6 ust. 1 Regulaminu konkursu na kierownicze stanowiska urzędnicze – stanowisko naczelnika Wydziału Gospodarki Przestrzennej i Rolnictwa, w Urzędzie Miejskim w Wieluniu, stanowiącego załącznik do zarządzenia nr 460/09 Burmistrza Wielunia z dnia 30.01.2009 r. w sprawie trybu wyłonienia kandydata na kierownicze stanowisko – stanowisko naczelnika Wydziału Gospodarki Przestrzennej i Rolnictwa, w Urzędzie Miejskim w Wieluniu, Komisja wyłoniła jednego kandydata -  Panią Marię Zarębską i przedstawiła jej kandydaturę  Burmistrzowi Wielunia. Zgodnie z § 7 ust. 3 w/w Regulaminu Burmistrz podjął ostateczną decyzję o zatrudnieniu w/w osoby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/w osoba spełniła wszystkie wymagania wyszczególnione w ogłoszeniu. Legitymuje się wskazanym w ogłoszeniu wykształceniem, ponadto ukończyła studia podyplomowe w zakresie kształtowania i ochrony środowi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iada wiedzę z zakresu prawa budowlanego, ustawy o zbiorowym zaopatrzeniu w wodę                         i zbiorowym odprowadzaniu ścieków, ustawy o pracownikach samorządowych, o samorządzie gminnym, prawa zamówień publicznych, ustawy o finansach publicznych, kodeksu postępowania administracyjnego,  gospodarki nieruchomościami, planowania i zagospodarowania przestrzennego, prawa wodnego, ochrony przyrody, udostępniania informacji o środowisku i jego ochrony, udziału społeczeństwa w ochronie środowiska oraz oceny oddziaływania na środowisk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ażnym atutem kandydatki był dziesięcioletni staż na stanowisku zastępcy naczelnika Wydziału Rolnictwa i Ochrony Środowiska Starostwa Powiatowego w Wieluniu. 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Mieczysław Majcher</w:t>
      </w:r>
    </w:p>
    <w:p>
      <w:pPr>
        <w:pStyle w:val="TextBodyIndent"/>
        <w:ind w:left="504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8:00Z</dcterms:created>
  <dc:creator>Monika Telenga</dc:creator>
  <dc:description/>
  <cp:keywords/>
  <dc:language>en-US</dc:language>
  <cp:lastModifiedBy>Monika Telenga</cp:lastModifiedBy>
  <dcterms:modified xsi:type="dcterms:W3CDTF">2009-03-06T12:49:00Z</dcterms:modified>
  <cp:revision>1</cp:revision>
  <dc:subject/>
  <dc:title>Wieluń, 04</dc:title>
</cp:coreProperties>
</file>