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04.03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wa wolne stanowiska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raży Miejskiej, 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a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ąk Arkad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uczek M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chosz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szk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owacka An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olczyk Jar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opka Andrze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walczyk Zygm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walski Bartłom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ziałoszyn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rowski Rado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galski Tom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ęstochow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siek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dzielska Agnies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iemkowice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lek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tar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wlak Bog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szk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chlak Mich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rnożył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obiela M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rnożył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roka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ewczyk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ymala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oda Krzyszt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karek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okarek 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gosiński Przemy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2:00Z</dcterms:created>
  <dc:creator>mkacz</dc:creator>
  <dc:description/>
  <cp:keywords/>
  <dc:language>en-US</dc:language>
  <cp:lastModifiedBy>Monika Telenga</cp:lastModifiedBy>
  <cp:lastPrinted>2007-07-03T10:03:00Z</cp:lastPrinted>
  <dcterms:modified xsi:type="dcterms:W3CDTF">2009-03-04T11:52:00Z</dcterms:modified>
  <cp:revision>2</cp:revision>
  <dc:subject/>
  <dc:title>URZĄD MARSZAŁKOWSKI WOJEWÓDZTWA MAŁOPOLSKIEGO</dc:title>
</cp:coreProperties>
</file>