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Wieluń, 26.02.2009 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STA KANDYDATÓW 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EŁNIAJĄCYCH WYMAGANIA FORMALNE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olne stanowisko urzędnicze 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dziale Organizacyjnym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u Miejskiego w Wieluniu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w wyniku wstępnej selekcji na ww. stanowisko pracy do następnego etapu rekrutacji zakwalifikowali się następujący kandydaci spełniający wymagania formalne określone </w:t>
        <w:br/>
        <w:t>w ogłoszeniu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78"/>
        <w:gridCol w:w="2700"/>
      </w:tblGrid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iejsce zamieszkania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aulina Bizu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ruszów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2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ławomir Chu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agdalena Drosiń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arosław Hanul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jaków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onika Matejczy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zczerców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nna Musia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ylwia Napier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rzchlas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yszard Skoczyl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9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artosz Skup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0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agdalena Stęp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</w:tbl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/>
        </w:rPr>
        <w:t>Przewodniczący Komisji Konkursowej</w:t>
      </w:r>
    </w:p>
    <w:p>
      <w:pPr>
        <w:pStyle w:val="TextBodyIndent"/>
        <w:ind w:left="720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Robert Kaj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7:56:00Z</dcterms:created>
  <dc:creator>mkacz</dc:creator>
  <dc:description/>
  <cp:keywords/>
  <dc:language>en-US</dc:language>
  <cp:lastModifiedBy>Anna Jabłonowska</cp:lastModifiedBy>
  <cp:lastPrinted>2007-07-03T10:03:00Z</cp:lastPrinted>
  <dcterms:modified xsi:type="dcterms:W3CDTF">2009-02-26T11:41:00Z</dcterms:modified>
  <cp:revision>28</cp:revision>
  <dc:subject/>
  <dc:title>URZĄD MARSZAŁKOWSKI WOJEWÓDZTWA MAŁOPOLSKIEGO</dc:title>
</cp:coreProperties>
</file>