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Wieluń, 24.02.2009 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STA KANDYDATÓW 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EŁNIAJĄCYCH WYMAGANIA FORMALNE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anowisko urzędnicze 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dziale Programowania Rozwoju, Promocji i Funduszy Europejskich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rzędzie Miejskim w Wieluniu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w wyniku wstępnej selekcji na ww. stanowisko pracy do następnego etapu rekrutacji zakwalifikowali się następujący kandydaci spełniający wymagania formalne określone </w:t>
        <w:br/>
        <w:t>w ogłoszeniu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78"/>
        <w:gridCol w:w="2700"/>
      </w:tblGrid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iejsce zamieszkania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Hanna Białek-Żur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2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ariola Nawroc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zastary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Aneta Owczare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dawa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enata Cicho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komlin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mualda Czy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gnieszka S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iała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ałgorzata Skoczyl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iała</w:t>
            </w:r>
          </w:p>
        </w:tc>
      </w:tr>
    </w:tbl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i/>
        </w:rPr>
        <w:t>Przewodniczący Komisji Konkursowej</w:t>
      </w:r>
    </w:p>
    <w:p>
      <w:pPr>
        <w:pStyle w:val="TextBodyIndent"/>
        <w:ind w:left="720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Robert Kaj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30:00Z</dcterms:created>
  <dc:creator>mkacz</dc:creator>
  <dc:description/>
  <cp:keywords/>
  <dc:language>en-US</dc:language>
  <cp:lastModifiedBy>Monika Telenga</cp:lastModifiedBy>
  <cp:lastPrinted>2007-07-03T10:03:00Z</cp:lastPrinted>
  <dcterms:modified xsi:type="dcterms:W3CDTF">2009-02-24T13:30:00Z</dcterms:modified>
  <cp:revision>2</cp:revision>
  <dc:subject/>
  <dc:title>URZĄD MARSZAŁKOWSKI WOJEWÓDZTWA MAŁOPOLSKIEGO</dc:title>
</cp:coreProperties>
</file>