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19.02.2009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olne dwa stanowiska urzędnicze ds. monitorowania miasta,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 wyniku zakończenia procedury naboru na ww. stanowiska zostali wybrani: 1. Pani  Danuta Cieśla zam. w gminie Wieluń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n Łukasz Płuciennik zam. w gminie Wieluń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6 ust. 1 Regulaminu konkursu na dwa stanowiska urzędnicze ds. monitorowania miasta w Urzędzie Miejskim w Wieluniu, stanowiącego załącznik do zarządzenia nr 456/09 Burmistrza Wielunia z dnia 27.01.2009 r. w sprawie trybu wyłonienia kandydata na wolne dwa stanowiska urzędnicze ds. monitorowania miasta w Urzędzie Miejskim w Wieluniu, Komisja wyłoniła czterech kandydatów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śla Danuta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or Damian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uciennik Łukasz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wczyk Łukasz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 uzyskali najwyższą ocenę z następujących kryteriów konkursowych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gadnień związanych z ustawą o pracownikach samorządowych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Umiejętność posługiwania się komputerem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Posiadanie przez kandydata innych kwalifikacji zawodowych, które mogą się przydać w pracy na wyżej wymienionym stanowisku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ykształcenie, </w:t>
      </w:r>
      <w:r>
        <w:rPr/>
        <w:t>orzeczony I, II lub III stopień niepełnosprawno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Wykazane doświadczenie zawodow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Predyspozycje do zajmowanego stanowiska: spostrzegawczość, sumienność i staranność, odpowiedzialność, umiejętność pracy w zespole, samodzielność myślenia i działania, dyspozycyjność, rzetelność, kreatywność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przedstawiła ich Burmistrzowi Wielunia. Zgodnie z § 7 ust. 3 w/w Regulaminu Burmistrz podjął ostateczną decyzję o zatrudnieniu dwóch z czterech osób przedstawionych przez Komisję. 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TextBodyIndent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rzewodniczący Komisji Konkursowej</w:t>
      </w:r>
    </w:p>
    <w:p>
      <w:pPr>
        <w:pStyle w:val="TextBodyInden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           Robert Kaj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6:00Z</dcterms:created>
  <dc:creator>mkacz</dc:creator>
  <dc:description/>
  <cp:keywords/>
  <dc:language>en-US</dc:language>
  <cp:lastModifiedBy>Monika Telenga</cp:lastModifiedBy>
  <cp:lastPrinted>2008-12-01T15:05:00Z</cp:lastPrinted>
  <dcterms:modified xsi:type="dcterms:W3CDTF">2009-02-19T11:16:00Z</dcterms:modified>
  <cp:revision>2</cp:revision>
  <dc:subject/>
  <dc:title>URZĄD MARSZAŁKOWSKI WOJEWÓDZTWA MAŁOPOLSKIEGO</dc:title>
</cp:coreProperties>
</file>