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70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BURMISTRZA WIELU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18 lutego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naboru w drodze konkurs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na wolne dwa stanowiska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raży Miejski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Miejskim w Wiel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33 ust. 3 ustawy z dnia 8 marca 1990 roku o samorządzie gminnym </w:t>
      </w:r>
    </w:p>
    <w:p>
      <w:pPr>
        <w:pStyle w:val="Normal"/>
        <w:jc w:val="both"/>
        <w:rPr/>
      </w:pPr>
      <w:r>
        <w:rPr/>
        <w:t xml:space="preserve">(Dz. U. z 2001 r. Nr 142, poz. 1591- tekst jednolity, Dz. U. z 2002 r. Nr 23, poz. 220, Nr 62, poz. 558, Nr 113, poz. 984, Nr 153, poz. 1271, Nr 214, poz. 1806, Dz. U. z 2003 r. Nr 80, poz. 717, Nr 162, Dz. U. z 2004 r. Nr 102, poz. 1055, Nr 116, poz. 1203, Nr 167, poz. 1759 z </w:t>
      </w:r>
    </w:p>
    <w:p>
      <w:pPr>
        <w:pStyle w:val="Normal"/>
        <w:jc w:val="both"/>
        <w:rPr/>
      </w:pPr>
      <w:r>
        <w:rPr/>
        <w:t xml:space="preserve">2005 r., Nr 172, poz. 1441, Nr 175, poz. 1475, z 2006 r. Nr 17, poz. 128, Nr 181, poz. 1337, z </w:t>
      </w:r>
    </w:p>
    <w:p>
      <w:pPr>
        <w:pStyle w:val="Normal"/>
        <w:jc w:val="both"/>
        <w:rPr/>
      </w:pPr>
      <w:r>
        <w:rPr/>
        <w:t>2007 r. Nr 48, poz. 327, Nr 138, poz. 974, Nr 173, poz. 1218, z 2008 r. Nr 180, poz. 1111) w związku z art. 11 i 13 ustawy z dnia 21 listopada 2008 r. o pracownikach samorządowych (Dz. U. z 2008 r. Nr 223, poz. 1458) oraz Zarządzenia Nr 449/09 Burmistrza Wielunia z dnia 20 stycznia 2009 r. w sprawie ustalenia procedury naboru kandydatów na wolne stanowiska urzędnicze, w tym na kierownicze stanowiska w Urzędzie Miejskim w Wieluniu, zarządzam, co następuj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§ 1. Ogłaszam nabór w drodze konkursu na wolne dwa stanowiska urzędnicze w Straży Miejskiej, w Urzędzie Miejskim w Wieluniu, którego treść stanowi załącznik do </w:t>
      </w:r>
    </w:p>
    <w:p>
      <w:pPr>
        <w:pStyle w:val="Normal"/>
        <w:jc w:val="both"/>
        <w:rPr/>
      </w:pPr>
      <w:r>
        <w:rPr/>
        <w:t>Zarządzenia, które publikuje się na stronie internetowej Urzędu Miejskiego w Wieluniu,</w:t>
      </w:r>
    </w:p>
    <w:p>
      <w:pPr>
        <w:pStyle w:val="Normal"/>
        <w:jc w:val="both"/>
        <w:rPr/>
      </w:pPr>
      <w:r>
        <w:rPr/>
        <w:t>Biuletynu Informacji Publicznej Gminy Wieluń, na tablicy ogłoszeń Urzędu Miejskiego w</w:t>
      </w:r>
    </w:p>
    <w:p>
      <w:pPr>
        <w:pStyle w:val="Normal"/>
        <w:jc w:val="both"/>
        <w:rPr/>
      </w:pPr>
      <w:r>
        <w:rPr/>
        <w:t>Wieluniu oraz przekazuje do Powiatowego Urzędu Pracy w Wielu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Regulamin konkursu i powołanie Komisji Konkursowej, Burmistrz Wielunia określi odręb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Załącznik do Zarządzenia nr 470-/09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Burmistrza Wielunia z dnia 18 lutego 2009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nabór w drodze konkursu na wolne dwa stanowiska urzędnic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raży Miejski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Miejskim w Wielu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Nazwa i adres jednostki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Urząd Miejski w Wieluniu, pl. Kazimierza Wielkiego 1, 98-300 Wielu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stanow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tanowisko: urzędnicze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Bezpośredni przełożony</w:t>
      </w:r>
      <w:r>
        <w:rPr/>
        <w:t>: Komendant Straży Miejskiej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Zakres zadań wykonywanych na stanowisku</w:t>
      </w:r>
      <w:r>
        <w:rPr/>
        <w:t>:</w:t>
      </w:r>
    </w:p>
    <w:p>
      <w:pPr>
        <w:pStyle w:val="Normal"/>
        <w:numPr>
          <w:ilvl w:val="1"/>
          <w:numId w:val="4"/>
        </w:numPr>
        <w:jc w:val="both"/>
        <w:rPr>
          <w:color w:val="333333"/>
        </w:rPr>
      </w:pPr>
      <w:r>
        <w:rPr>
          <w:color w:val="333333"/>
        </w:rPr>
        <w:t>ochrona spokoju i porządku w miejscach publicznych,</w:t>
      </w:r>
    </w:p>
    <w:p>
      <w:pPr>
        <w:pStyle w:val="Normal"/>
        <w:numPr>
          <w:ilvl w:val="1"/>
          <w:numId w:val="4"/>
        </w:numPr>
        <w:jc w:val="both"/>
        <w:rPr>
          <w:color w:val="333333"/>
        </w:rPr>
      </w:pPr>
      <w:r>
        <w:rPr>
          <w:color w:val="333333"/>
        </w:rPr>
        <w:t>czuwanie nad porządkiem i kontrola ruchu drogowego - w zakresie określonym w przepisach o ruchu drogowym,</w:t>
      </w:r>
    </w:p>
    <w:p>
      <w:pPr>
        <w:pStyle w:val="Normal"/>
        <w:numPr>
          <w:ilvl w:val="1"/>
          <w:numId w:val="4"/>
        </w:numPr>
        <w:jc w:val="both"/>
        <w:rPr>
          <w:color w:val="333333"/>
        </w:rPr>
      </w:pPr>
      <w:r>
        <w:rPr>
          <w:color w:val="333333"/>
        </w:rPr>
        <w:t>współdziałanie z właściwymi podmiotami w zakresie ratowania życia i zdrowia obywateli, pomocy w usuwaniu awarii technicznych i skutków klęsk żywiołowych oraz innych miejscowych zagrożeń,</w:t>
      </w:r>
    </w:p>
    <w:p>
      <w:pPr>
        <w:pStyle w:val="Normal"/>
        <w:numPr>
          <w:ilvl w:val="1"/>
          <w:numId w:val="4"/>
        </w:numPr>
        <w:jc w:val="both"/>
        <w:rPr>
          <w:color w:val="333333"/>
        </w:rPr>
      </w:pPr>
      <w:r>
        <w:rPr>
          <w:color w:val="333333"/>
        </w:rPr>
        <w:t>zabezpieczenie miejsca przestępstwa, katastrofy lub innego podobnego zdarzenia albo miejsc zagrożonych takim zdarzeniem przed dostępem osób postronnych lub zniszczeniem śladów i dowodów, do momentu przybycia właściwych służb, a także ustalenie, w miarę możliwości, świadków zdarzenia,</w:t>
      </w:r>
    </w:p>
    <w:p>
      <w:pPr>
        <w:pStyle w:val="Normal"/>
        <w:numPr>
          <w:ilvl w:val="1"/>
          <w:numId w:val="4"/>
        </w:numPr>
        <w:jc w:val="both"/>
        <w:rPr>
          <w:color w:val="333333"/>
        </w:rPr>
      </w:pPr>
      <w:r>
        <w:rPr>
          <w:color w:val="333333"/>
        </w:rPr>
        <w:t>ochrona obiektów komunalnych i urządzeń użyteczności publicznej,</w:t>
      </w:r>
    </w:p>
    <w:p>
      <w:pPr>
        <w:pStyle w:val="Normal"/>
        <w:numPr>
          <w:ilvl w:val="1"/>
          <w:numId w:val="4"/>
        </w:numPr>
        <w:jc w:val="both"/>
        <w:rPr>
          <w:color w:val="333333"/>
        </w:rPr>
      </w:pPr>
      <w:r>
        <w:rPr>
          <w:color w:val="333333"/>
        </w:rPr>
        <w:t>współdziałanie z organizatorami i innymi służbami w ochronie porządku podczas zgromadzeń i imprez publicznych,</w:t>
      </w:r>
    </w:p>
    <w:p>
      <w:pPr>
        <w:pStyle w:val="Normal"/>
        <w:numPr>
          <w:ilvl w:val="1"/>
          <w:numId w:val="4"/>
        </w:numPr>
        <w:jc w:val="both"/>
        <w:rPr>
          <w:color w:val="333333"/>
        </w:rPr>
      </w:pPr>
      <w:r>
        <w:rPr>
          <w:color w:val="333333"/>
        </w:rPr>
        <w:t>doprowadzanie osób nietrzeźwych do izby wytrzeźwień lub miejsca ich zamieszkania, jeżeli osoby te zachowaniem swoim dają powód do zgorszenia w miejscu publicznym, znajdują się w okolicznościach zagrażających ich życiu lub zdrowiu albo zagrażają życiu i zdrowiu innych osób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333333"/>
        </w:rPr>
        <w:t>informowanie społeczności lokalnej o stanie i rodzajach zagrożeń, a także inicjowanie i uczestnictwo w działaniach mających na celu zapobieganie popełnianiu przestępstw i wykroczeń oraz zjawiskom kryminogennym i współdziałanie w tym zakresie z organami rządowymi, samorządowymi i organizacjami społecznym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333333"/>
        </w:rPr>
        <w:t>konwojowanie dokumentów, przedmiotów wartościowych lub wartości pieniężnych dla potrzeb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Niezbędne wymag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ywatelstwo polsk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nie pełnej zdolności do czynności prawnych oraz korzystanie z pełni praw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ształcenie minimum śred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kończenie 21 roku życ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nie nienagannej opini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bre zdrowie psychiczne i fizyczne (kat. zdrowia „A”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regulowany stosunek do służby wojskow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najomość przepisów z zakresu </w:t>
      </w:r>
      <w:r>
        <w:rPr>
          <w:color w:val="000000"/>
        </w:rPr>
        <w:t>kodeksu wykroczeń oraz z kodeksu postępowania w sprawach o wykroczenia, ustawy o strażach gminnych, o pracownikach samorządowych, o samorządzie gmin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odatkowe wymagani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nie przez kandydata innych kwalifikacji zawodowych, które mogą się przydać </w:t>
      </w:r>
    </w:p>
    <w:p>
      <w:pPr>
        <w:pStyle w:val="Normal"/>
        <w:ind w:left="720" w:hanging="0"/>
        <w:rPr/>
      </w:pPr>
      <w:r>
        <w:rPr/>
        <w:t>w pracy na wyżej wymienionym stanowisku.</w:t>
      </w:r>
    </w:p>
    <w:p>
      <w:pPr>
        <w:pStyle w:val="Normal"/>
        <w:rPr/>
      </w:pPr>
      <w:r>
        <w:rPr/>
        <w:t xml:space="preserve">      </w:t>
      </w:r>
      <w:r>
        <w:rPr/>
        <w:t>2.   Predyspozycje kandydata do zajmowania stanowiska urzędniczego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postrzegawczość, sumienność i staranność, odpowiedzialność, umiejętność prac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zespole, samodzielność myślenia i działania, dyspozycyjność, rzetelność, </w:t>
      </w:r>
    </w:p>
    <w:p>
      <w:pPr>
        <w:pStyle w:val="Normal"/>
        <w:rPr/>
      </w:pPr>
      <w:r>
        <w:rPr/>
        <w:t xml:space="preserve">           </w:t>
      </w:r>
      <w:r>
        <w:rPr/>
        <w:t>kreatywność, odporność na stres, zdyscyplinowanie i kultura osobista.</w:t>
      </w:r>
    </w:p>
    <w:p>
      <w:pPr>
        <w:pStyle w:val="Normal"/>
        <w:rPr/>
      </w:pPr>
      <w:r>
        <w:rPr/>
        <w:t xml:space="preserve">      </w:t>
      </w:r>
      <w:r>
        <w:rPr/>
        <w:t>3. Prawo jazdy kat. „B” lub wyżs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Kandydaci zgłaszający się do konkursu proszeni są o złożenie pisemnej oferty       zawierającej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ist motywacyjn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Życiorys- curriculum vita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kumenty stwierdzające kwalifikacje zawodowe (świadectwo ukończenia szkoły średniej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sany przez kandydata przebieg pracy zawodowej wraz ze świadectwami pracy-                w razie posiadanego stażu prac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świadczenie o dobrym stanie zdrow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świadczenie o braku przeciwwskazań do wykonywania ćwiczeń siłowych                          i wytrzymałości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świadczenie o niekaralności za umyślne przestępstwo ścigane z oskarżenia publicznego lub umyślne przestępstwo skarbowe (</w:t>
      </w:r>
      <w:r>
        <w:rPr>
          <w:i/>
          <w:sz w:val="22"/>
          <w:szCs w:val="22"/>
        </w:rPr>
        <w:t xml:space="preserve">aktualne zaświadczenie o niekaralności z Krajowego Rejestru Karnego należy przedłożyć przed zawarciem umowy o pracę)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świadczenie o posiadaniu pełnej zdolności do czynności prawnych oraz korzystaniu </w:t>
      </w:r>
    </w:p>
    <w:p>
      <w:pPr>
        <w:pStyle w:val="Normal"/>
        <w:spacing w:lineRule="auto" w:line="360"/>
        <w:ind w:left="360" w:firstLine="348"/>
        <w:rPr/>
      </w:pPr>
      <w:r>
        <w:rPr/>
        <w:t>z pełni praw publi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godę na udostępnienie i przetwarzanie danych osobowych w związku                                z prowadzonym postępowaniem konkursowym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świadczenie o posiadaniu obywatelstwa pols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serokopie stron książeczki wojskowej z informacją o stosunku do służby wojskowej oraz kategorią zdrowia „A:”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serokopię dowodu osobist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Świadectwo ukończenia przeszkolenia podstawowego dla strażników gminnych –                 w przypadku ukończenia takiego przeszkolenia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Dokumenty potwierdzające spełnienie wymogów określonych w rozdz. V. ust. 3, 4, 11, 12       i 13 mogą być załączone w formie kserokopii.</w:t>
      </w:r>
    </w:p>
    <w:p>
      <w:pPr>
        <w:pStyle w:val="Normal"/>
        <w:ind w:left="360" w:hanging="0"/>
        <w:rPr/>
      </w:pPr>
      <w:r>
        <w:rPr>
          <w:i/>
        </w:rPr>
        <w:t>Wszystkie złożone przez kandydata dokumenty winny być wymienione w odrębnym spisie</w:t>
      </w:r>
    </w:p>
    <w:p>
      <w:pPr>
        <w:pStyle w:val="Normal"/>
        <w:ind w:left="360" w:hanging="0"/>
        <w:rPr/>
      </w:pPr>
      <w:r>
        <w:rPr>
          <w:i/>
        </w:rPr>
        <w:t>dokumentów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Wszystkie oświadczenia i podania oraz kserokopie muszą być podpisane przez osobę zainteresowan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I  DZIEŃ NABORU</w:t>
      </w:r>
      <w:r>
        <w:rPr>
          <w:rStyle w:val="StrongEmphasis"/>
          <w:b w:val="false"/>
          <w:sz w:val="28"/>
          <w:szCs w:val="28"/>
        </w:rPr>
        <w:t xml:space="preserve"> - TEST SPRAWNOŚCIOWY – sala gimnastyczna przy  ul. P.O.W. 14 w Wieluniu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II  DZIEŃ NABORU</w:t>
      </w:r>
      <w:r>
        <w:rPr>
          <w:rStyle w:val="StrongEmphasis"/>
          <w:b w:val="false"/>
          <w:sz w:val="28"/>
          <w:szCs w:val="28"/>
        </w:rPr>
        <w:t xml:space="preserve"> – ROZMOWA KWALIFIKACYJNA – sala nr 11 Urzędu Miejskiego w Wieluni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KRYTERIA NA TEŚCIE SPRAWNOŚCI FIZYCZNEJ DLA KANDYDATÓW NA STRAŻNIKÓW MIEJSKICH (APLIKANTÓW)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 xml:space="preserve">Rodzaje ćwiczeń: </w:t>
      </w:r>
      <w:r>
        <w:rPr/>
        <w:br/>
        <w:t xml:space="preserve">Siady z leżenia tyłem (brzuszki) - min. 20  w ciągu 30 sekund </w:t>
        <w:br/>
        <w:t xml:space="preserve">Uginanie ramion (pompki) - min. 30 w ciągu 30 sekund </w:t>
        <w:br/>
        <w:t xml:space="preserve">Przysiady - min. 24 w ciągu 30 sekund </w:t>
        <w:br/>
        <w:t xml:space="preserve">Bieg wahadłowy -  10x10 przez 32 sekundy </w:t>
        <w:br/>
        <w:t xml:space="preserve">Przewrót w przód i w tył 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</w:rPr>
        <w:t>UWAGA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Wszystkie ćwiczenia fizyczne należy przeprowadzić w tym samym dniu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Ćwiczenia można prowadzić w sali gimnastycznej lub w tereni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arunki ćwiczeń dla wszystkich kandydatów muszą być takie sam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Dopuszcza się powtarzanie ćwiczenia w celu uzyskania lepszego wyniku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Uzyskany wynik przez kandydata z danego ćwiczenia ocenia się na zaliczony lub nie zaliczon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</w:rPr>
        <w:t>Niezaliczenie dwóch ćwiczeń decyduje o niezaliczeniu testu sprawności fizycznej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</w:rPr>
        <w:t xml:space="preserve">Niezaliczenie testu sprawności fizycznej uniemożliwia kandydatowi przystąpienie do następnego etapu naboru i kończy postępowanie w naborze wobec kandydata. </w:t>
      </w:r>
    </w:p>
    <w:p>
      <w:pPr>
        <w:pStyle w:val="NormalnyWeb"/>
        <w:jc w:val="both"/>
        <w:rPr/>
      </w:pPr>
      <w:r>
        <w:rPr/>
        <w:t>Osoby posiadające przeszkolenie podstawowe dla strażników gminnych zwolnione są z zaliczenia testu sprawnościowego.</w:t>
      </w:r>
    </w:p>
    <w:p>
      <w:pPr>
        <w:pStyle w:val="Normal"/>
        <w:rPr>
          <w:b/>
          <w:b/>
        </w:rPr>
      </w:pPr>
      <w:r>
        <w:rPr>
          <w:i/>
        </w:rPr>
        <w:t xml:space="preserve">        </w:t>
      </w:r>
      <w:r>
        <w:rPr>
          <w:b/>
        </w:rPr>
        <w:t>VI. Bliższych informacji udziela pracownik prowadzący sprawy kadrowe w Urzędzie Miejskim, Ratusz, pok. nr 2 lub telefonicznie 88602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ty należy składać w zamkniętych kopertach, z podanym imieniem i nazwiskiem oraz adresem zwrotnym i dopiskiem: ,,Konkurs na wolne dwa stanowiska urzędnicze w Straży Miejskiej, w Urzędzie Miejskim w Wieluniu”, w terminie do dnia </w:t>
      </w:r>
      <w:r>
        <w:rPr>
          <w:b/>
        </w:rPr>
        <w:t>3 marca 2009 r</w:t>
      </w:r>
      <w:r>
        <w:rPr/>
        <w:t>. do godz.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sekretariacie Urzędu Miejskiego w Wieluniu, Ratusz, I piętro, pokój 16.</w:t>
      </w:r>
    </w:p>
    <w:p>
      <w:pPr>
        <w:pStyle w:val="Normal"/>
        <w:ind w:firstLine="708"/>
        <w:jc w:val="both"/>
        <w:rPr/>
      </w:pPr>
      <w:r>
        <w:rPr/>
        <w:t xml:space="preserve">Przewidywany termin zakończenia postępowania konkursowego: do dnia  17 marca 2009 r. </w:t>
      </w:r>
    </w:p>
    <w:p>
      <w:pPr>
        <w:pStyle w:val="Normal"/>
        <w:jc w:val="both"/>
        <w:rPr/>
      </w:pPr>
      <w:r>
        <w:rPr/>
        <w:t>O terminie konkursu kandydaci, którzy spełniają wymagania formalne - zostaną powiadomien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4:00Z</dcterms:created>
  <dc:creator>Monika Telenga</dc:creator>
  <dc:description/>
  <cp:keywords/>
  <dc:language>en-US</dc:language>
  <cp:lastModifiedBy>Monika Telenga</cp:lastModifiedBy>
  <cp:lastPrinted>2009-02-19T07:43:00Z</cp:lastPrinted>
  <dcterms:modified xsi:type="dcterms:W3CDTF">2009-02-19T07:34:00Z</dcterms:modified>
  <cp:revision>2</cp:revision>
  <dc:subject/>
  <dc:title>ZARZĄDZENIE NR 451/09</dc:title>
</cp:coreProperties>
</file>