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68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WIELU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lutego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zarządzenia w sprawie ogłoszenia naboru w drodze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dziale Programowania Rozwoju, Promocji i Funduszy Europejskich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w Urzędzie Miejskim w Wielu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33 ust. 3 ustawy z dnia 8 marca 1990 roku o samorządzie gminnym (Dz. U. z 2001 r. Nr 142, poz. 1591- tekst jednolity, Dz. U. z 2002 r. Nr 23, poz. 220, Nr 62, poz. 558, Nr 113, poz. 984, Nr 153, poz. 1271, Nr 214, poz. 1806, Dz. U. z 2003 r. Nr 80, poz. 717, Nr 162, Dz. U. z 2004 r. Nr 102, poz. 1055, Nr 116, poz. 1203, Nr 167, poz. 1759          z 2005 r., Nr 172, poz. 1441, Nr 175, poz. 1475, z 2006 r. Nr 17, poz. 128, Nr 181, poz. 1337,          z 2007 r. Nr 48, poz. 327, Nr 138, poz. 974, Nr 173, poz. 1218, z 2008 r. Nr 180, poz. 1111)                 w związku z art. 11 i 13 ustawy z dnia 21 listopada 2008 r. o pracownikach samorządowych (Dz. U. z 2008 r. Nr 223, poz. 1458) oraz Zarządzenia Nr 449/09 Burmistrza Wielunia z dnia 20 stycznia 2009 r. w sprawie ustalenia procedury naboru kandydatów na wolne stanowiska urzędnicze, w tym na kierownicze stanowiska w Urzędzie Miejskim w Wieluniu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W załączniku do zarządzenia nr 466/09 Burmistrza Wielunia z dnia 13 lutego 2009 r.            w sprawie ogłoszenia naboru w drodze konkursu na wolne stanowisko urzędnicze w Wydziale Programowania Rozwoju, Promocji i Funduszy Europejskich, w Urzędzie Miejskim w Wieluniu wprowadza się następujące zmian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enia się rozdz. V pkt. 5, który otrzymuje brzmienie: „Oświadczenie lekarskie                o dobrym stanie zdrowia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ienia się rozdz. V pkt. 6, który otrzymuje brzmienie: „Oświadczenie                             o niekaralności za umyślne przestępstwo ścigane z oskarżenia publicznego lub umyślne przestępstwo skarbowe (aktualne zaświadczenie o niekaralności z Krajowego Rejestru Karnego należy przedłożyć przed zawarciem umowy o pracę)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50:00Z</dcterms:created>
  <dc:creator>Monika Telenga</dc:creator>
  <dc:description/>
  <cp:keywords/>
  <dc:language>en-US</dc:language>
  <cp:lastModifiedBy>Monika Telenga</cp:lastModifiedBy>
  <cp:lastPrinted>2009-01-26T09:10:00Z</cp:lastPrinted>
  <dcterms:modified xsi:type="dcterms:W3CDTF">2009-02-17T12:15:00Z</dcterms:modified>
  <cp:revision>3</cp:revision>
  <dc:subject/>
  <dc:title>ZARZĄDZENIE NR 451/09</dc:title>
</cp:coreProperties>
</file>