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Organizacyjnym,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         z 2005 r., Nr 172, poz. 1441, Nr 175, poz. 1475, z 2006 r. Nr 17, poz. 128, Nr 181, poz. 1337,          z 2007 r. Nr 48, poz. 327, Nr 138, poz. 974, Nr 173, poz. 1218, z 2008 r. Nr 180, poz. 1111)                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łączniku do zarządzenia nr 467/09 Burmistrza Wielunia z dnia 13 lutego 2009 r.            w sprawie ogłoszenia naboru w drodze konkursu na wolne stanowisko urzędnicze w Wydziale Organizacyjnym, w Urzędzie Miejskim w Wieluniu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rozdz. V pkt. 5, który otrzymuje brzmienie: „Oświadczenie o dobrym stanie zdrow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 się rozdz. V pkt. 6, który otrzymuje brzmienie: „Oświadczenie                             o niekaralności za umyślne przestępstwo ścigane z oskarżenia publicznego lub umyślne przestępstwo skarbowe (aktualne zaświadczenie o niekaralności z Krajowego Rejestru Karnego należy przedłożyć przed zawarciem umowy o pracę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0:00Z</dcterms:created>
  <dc:creator>Monika Telenga</dc:creator>
  <dc:description/>
  <cp:keywords/>
  <dc:language>en-US</dc:language>
  <cp:lastModifiedBy>Monika Telenga</cp:lastModifiedBy>
  <cp:lastPrinted>2009-01-26T09:10:00Z</cp:lastPrinted>
  <dcterms:modified xsi:type="dcterms:W3CDTF">2009-02-23T08:12:00Z</dcterms:modified>
  <cp:revision>4</cp:revision>
  <dc:subject/>
  <dc:title>ZARZĄDZENIE NR 451/09</dc:title>
</cp:coreProperties>
</file>