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467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BURMISTRZA WIELUNIA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z dnia  13 lutego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naboru w drodze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/>
      </w:pPr>
      <w:r>
        <w:rPr>
          <w:b/>
        </w:rPr>
        <w:t>w Wydziale Organizacyjnym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w Urzędzie Miejskim w Wiel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33 ust. 3 ustawy z dnia 8 marca 1990 roku o samorządzie gminnym (Dz. U. z 2001 r. Nr 142, poz. 1591- tekst jednolity, Dz. U. z 2002 r. Nr 23, poz. 220, Nr 62, poz. 558, Nr 113, poz. 984, Nr 153, poz. 1271, Nr 214, poz. 1806, Dz. U. z 2003 r. Nr 80, poz. 717, Nr 162, Dz. U. z 2004 r. Nr 102, poz. 1055, Nr 116, poz. 1203, Nr 167, poz. 1759 z </w:t>
      </w:r>
    </w:p>
    <w:p>
      <w:pPr>
        <w:pStyle w:val="Normal"/>
        <w:jc w:val="both"/>
        <w:rPr/>
      </w:pPr>
      <w:r>
        <w:rPr/>
        <w:t xml:space="preserve">2005 r., Nr 172, poz. 1441, Nr 175, poz. 1475, z 2006 r. Nr 17, poz. 128, Nr 181, poz. 1337, z </w:t>
      </w:r>
    </w:p>
    <w:p>
      <w:pPr>
        <w:pStyle w:val="Normal"/>
        <w:jc w:val="both"/>
        <w:rPr/>
      </w:pPr>
      <w:r>
        <w:rPr/>
        <w:t>2007 r. Nr 48, poz. 327, Nr 138, poz. 974, Nr 173, poz. 1218, z 2008 r. Nr 180, poz. 1111) w związku z art. 11 i 13 ustawy z dnia 21 listopada 2008 r. o pracownikach samorządowych (Dz. U. z 2008 r. Nr 223, poz. 1458) oraz Zarządzenia Nr 449/09 Burmistrza Wielunia z dnia 20 stycznia 2009 r. w sprawie ustalenia procedury naboru kandydatów na wolne stanowiska urzędnicze, w tym na kierownicze stanowiska w Urzędzie Miejskim w Wieluniu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Ogłaszam nabór w drodze konkursu na wolne stanowisko urzędnicze w Wydziale Organizacyjnym, w Urzędzie Miejskim w Wieluniu, którego treść stanowi załącznik do 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Regulamin konkursu i powołanie Komisji Konkursowej, Burmistrz Wielunia określi odręb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Załącznik do Zarządzenia Nr  467/0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Burmistrza Wielunia z dnia13 lutego 2009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w drodze konkursu 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dziale Organizacyj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Miejskim w Wiel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azwa i adres jednostki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Urząd Miejski w Wieluniu, pl. Kazimierza Wielkiego 1, 98-300 Wielu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stanow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nowisko urzędnicze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Bezpośredni przełożony</w:t>
      </w:r>
      <w:r>
        <w:rPr/>
        <w:t>: Naczelnik Wydziału Organizacyjnego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Zakres zadań wykonywanych na stanowisku</w:t>
      </w:r>
      <w:r>
        <w:rPr/>
        <w:t>:</w:t>
      </w:r>
    </w:p>
    <w:p>
      <w:pPr>
        <w:pStyle w:val="TextBody"/>
        <w:numPr>
          <w:ilvl w:val="1"/>
          <w:numId w:val="6"/>
        </w:numPr>
        <w:rPr/>
      </w:pPr>
      <w:r>
        <w:rPr/>
        <w:t>obsługa Komisji Rady Miejskiej, sporządzanie protokołów z posiedzeń                       i prowadzenie rejestru wniosków i opinii Komisji,</w:t>
      </w:r>
    </w:p>
    <w:p>
      <w:pPr>
        <w:pStyle w:val="TextBody"/>
        <w:numPr>
          <w:ilvl w:val="1"/>
          <w:numId w:val="6"/>
        </w:numPr>
        <w:rPr/>
      </w:pPr>
      <w:r>
        <w:rPr/>
        <w:t>wykonywanie prac przygotowawczych i organizacyjnych związanych                    z sesyjną działalnością Rady Miejskiej, w tym:</w:t>
      </w:r>
    </w:p>
    <w:p>
      <w:pPr>
        <w:pStyle w:val="TextBody"/>
        <w:numPr>
          <w:ilvl w:val="0"/>
          <w:numId w:val="9"/>
        </w:numPr>
        <w:rPr/>
      </w:pPr>
      <w:r>
        <w:rPr/>
        <w:t>sporządzanie protokołów z sesji rady,</w:t>
      </w:r>
    </w:p>
    <w:p>
      <w:pPr>
        <w:pStyle w:val="TextBody"/>
        <w:numPr>
          <w:ilvl w:val="0"/>
          <w:numId w:val="2"/>
        </w:numPr>
        <w:rPr/>
      </w:pPr>
      <w:r>
        <w:rPr/>
        <w:t>terminowe przesyłanie radnym zawiadomień o terminie sesji wraz                          z materiałami będącymi tematem obrad,</w:t>
      </w:r>
    </w:p>
    <w:p>
      <w:pPr>
        <w:pStyle w:val="TextBody"/>
        <w:numPr>
          <w:ilvl w:val="0"/>
          <w:numId w:val="2"/>
        </w:numPr>
        <w:rPr/>
      </w:pPr>
      <w:r>
        <w:rPr/>
        <w:t>publikacja uchwał Rady Miejskiej w Biuletynie Informacji Publicznej.</w:t>
      </w:r>
    </w:p>
    <w:p>
      <w:pPr>
        <w:pStyle w:val="TextBody"/>
        <w:numPr>
          <w:ilvl w:val="1"/>
          <w:numId w:val="6"/>
        </w:numPr>
        <w:rPr/>
      </w:pPr>
      <w:r>
        <w:rPr/>
        <w:t>wykonywanie prac związanych z przygotowaniem wyborów organów przedstawicielskich i referend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Niezbędne wymaga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ywatelstwo polsk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nie pełnej zdolności do czynności prawnych oraz korzystanie z pełni praw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ształcenie wyższe o kierunku lub specjalności prawo lub administracja I lub II stopnia w rozumieniu przepisów o szkolnictwie wyższym (tytuł magistra, licencjata lub inżyniera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powiedni stan zdrowia pozwalający na zatrudnienie na stanowisku urzędniczy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nie nieposzlakowanej opin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iejętność posługiwania się komputere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przepisów z zakresu ustawy o pracownikach samorządowych,                          o samorządzie gminnym, o ochronie danych osobowych i kodeksu postępowania administracyj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odatkowe wymagania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siadanie przez kandydata innych kwalifikacji zawodowych, które mogą się przydać </w:t>
      </w:r>
    </w:p>
    <w:p>
      <w:pPr>
        <w:pStyle w:val="Normal"/>
        <w:ind w:left="720" w:hanging="0"/>
        <w:rPr/>
      </w:pPr>
      <w:r>
        <w:rPr/>
        <w:t>w pracy na wyżej wymienionym stanowisku.</w:t>
      </w:r>
    </w:p>
    <w:p>
      <w:pPr>
        <w:pStyle w:val="Normal"/>
        <w:ind w:left="360" w:hanging="0"/>
        <w:rPr/>
      </w:pPr>
      <w:r>
        <w:rPr/>
        <w:t>2.  Predyspozycje kandydata do zajmowania stanowiska urzędniczego:</w:t>
      </w:r>
    </w:p>
    <w:p>
      <w:pPr>
        <w:pStyle w:val="Normal"/>
        <w:ind w:left="708" w:hanging="0"/>
        <w:jc w:val="both"/>
        <w:rPr/>
      </w:pPr>
      <w:r>
        <w:rPr/>
        <w:t>sumienność i staranność, odpowiedzialność, umiejętność pracy w zespole, samodzielność myślenia i działania, dyspozycyjność, rzetelność, kreatywność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Kandydaci zgłaszający się do konkursu proszeni są o złożenie pisemnej oferty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wierającej:</w:t>
      </w:r>
    </w:p>
    <w:p>
      <w:pPr>
        <w:pStyle w:val="Normal"/>
        <w:numPr>
          <w:ilvl w:val="0"/>
          <w:numId w:val="12"/>
        </w:numPr>
        <w:rPr/>
      </w:pPr>
      <w:r>
        <w:rPr/>
        <w:t>List motywacyjny.</w:t>
      </w:r>
    </w:p>
    <w:p>
      <w:pPr>
        <w:pStyle w:val="Normal"/>
        <w:numPr>
          <w:ilvl w:val="0"/>
          <w:numId w:val="4"/>
        </w:numPr>
        <w:rPr/>
      </w:pPr>
      <w:r>
        <w:rPr/>
        <w:t>Życiorys-curriculum vita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stwierdzające kwalifikacje zawodowe (dyplom ukończenia szkoły wyższej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any przez kandydata przebieg pracy zawodowej wraz ze świadectwami pracy –  w razie posiadanego stażu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świadczenie lekarskie o dobrym stanie zdrow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świadczenie o niekaralności za umyślne przestępstwo ścigane z oskarżenia publicznego lub umyślne przestępstwo skarb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posiadaniu pełnej zdolności do czynności prawnych oraz korzystaniu z pełni praw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ę na udostępnienie i przetwarzanie danych osobowych w związku                              z  prowadzonym postępowaniem konkursowym.</w:t>
      </w:r>
    </w:p>
    <w:p>
      <w:pPr>
        <w:pStyle w:val="Normal"/>
        <w:numPr>
          <w:ilvl w:val="0"/>
          <w:numId w:val="4"/>
        </w:numPr>
        <w:rPr/>
      </w:pPr>
      <w:r>
        <w:rPr/>
        <w:t>Oświadczenie o posiadaniu obywatelstwa polskiego.</w:t>
      </w:r>
    </w:p>
    <w:p>
      <w:pPr>
        <w:pStyle w:val="Normal"/>
        <w:numPr>
          <w:ilvl w:val="0"/>
          <w:numId w:val="4"/>
        </w:numPr>
        <w:rPr/>
      </w:pPr>
      <w:r>
        <w:rPr/>
        <w:t>Oświadczenie o znajomości obsługi komputera.</w:t>
      </w:r>
    </w:p>
    <w:p>
      <w:pPr>
        <w:pStyle w:val="Normal"/>
        <w:numPr>
          <w:ilvl w:val="0"/>
          <w:numId w:val="4"/>
        </w:numPr>
        <w:rPr/>
      </w:pPr>
      <w:r>
        <w:rPr/>
        <w:t>Kserokopię dowodu osobist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Dokumenty potwierdzające spełnienie wymogów określonych w rozdz. V. ust. 3, 4 i 6 mogą być załączone w formie kserokopi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Wszystkie złożone przez kandydata dokumenty winny być wymienione w odrębnym spisie dokumentów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Wszystkie oświadczenia i podania oraz kserokopie muszą być podpisane przez osobę zainteresowaną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Bliższych informacji udziela pracownik prowadzący sprawy kadrowe w Urzędzie Miejskim, Ratusz, pok. nr 2 lub telefonicznie 88602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ty należy składać w zamkniętych kopertach, z podanym imieniem i nazwiskiem oraz adresem zwrotnym i dopiskiem: ,,Konkurs na wolne stanowisko urzędnicze w Wydziale Organizacyjnym, w Urzędzie Miejskim w Wieluniu”, w terminie do dnia </w:t>
      </w:r>
      <w:r>
        <w:rPr>
          <w:b/>
        </w:rPr>
        <w:t>26 lutego 2009 r</w:t>
      </w:r>
      <w:r>
        <w:rPr/>
        <w:t xml:space="preserve">.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ekretariacie Urzędu Miejskiego w Wieluniu, Ratusz, I piętro, pokój 16.</w:t>
      </w:r>
    </w:p>
    <w:p>
      <w:pPr>
        <w:pStyle w:val="Normal"/>
        <w:ind w:firstLine="708"/>
        <w:jc w:val="both"/>
        <w:rPr/>
      </w:pPr>
      <w:r>
        <w:rPr/>
        <w:t>Przewidywany termin zakończenia postępowania konkursowego: do dnia 17 marca 2009 r.</w:t>
      </w:r>
    </w:p>
    <w:p>
      <w:pPr>
        <w:pStyle w:val="Normal"/>
        <w:ind w:firstLine="708"/>
        <w:jc w:val="both"/>
        <w:rPr/>
      </w:pPr>
      <w:r>
        <w:rPr/>
        <w:t>Rozmowa kwalifikacyjna, jako II etap konkursu odbędzie się w sali nr 11 Urzędu Miejskiego w Wieluniu z udziałem kandydatów, których oferty spełniają wymagania formalne. O terminie konkursu kandydaci zostaną powiadomien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22:00Z</dcterms:created>
  <dc:creator>Magdalena Majkowska</dc:creator>
  <dc:description/>
  <cp:keywords/>
  <dc:language>en-US</dc:language>
  <cp:lastModifiedBy>wlodarczykm</cp:lastModifiedBy>
  <dcterms:modified xsi:type="dcterms:W3CDTF">2009-02-13T12:22:00Z</dcterms:modified>
  <cp:revision>2</cp:revision>
  <dc:subject/>
  <dc:title>ZARZĄDZENIE NR /09</dc:title>
</cp:coreProperties>
</file>