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460/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30 stycznia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ierownicz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tanowisko naczelnika Wydziału Gospodar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trzennej i Rolnictwa 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,. U. Nr 180, poz. 1111)</w:t>
      </w:r>
      <w:r>
        <w:rPr>
          <w:sz w:val="24"/>
        </w:rPr>
        <w:t xml:space="preserve"> oraz art. 11 ust. 1 w związku z art. 12 ust. 1 ustawy z dnia 21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kierownicze stanowisko urzędnicze - stanowisko naczelnika Wydziału Gospodarki Przestrzennej i Rolnictwa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Małgorzata Majtyka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kierownicze stanowisko urzędnicze - stanowisko naczelnika Wydziału Gospodarki Przestrzennej i Rolnictwa w Urzędzie Miejskim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460/09</w:t>
      </w:r>
    </w:p>
    <w:p>
      <w:pPr>
        <w:pStyle w:val="Normal"/>
        <w:jc w:val="right"/>
        <w:rPr/>
      </w:pPr>
      <w:r>
        <w:rPr/>
        <w:t>Burmistrza Wielunia z dnia  30 stycznia 2009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kierownicz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owisko naczelnika Wydziału Gospodarki Przestrzennej i Rolnictw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nie przynajmniej jeden kandyd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techniczne I lub II stopnia w rozumieniu przepisów o szkolnictwie wyższym (tytuł magistra, licencjata lub inżyniera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5-letni staż pracy lub wykonywanie przez co najmniej 5 lat działalności gospodarczej o charakterze zgodnym z wymaganiami na w/w stanowisk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sz w:val="24"/>
          <w:szCs w:val="24"/>
        </w:rPr>
        <w:t>Odpowiedni stan zdrowia pozwalający na zatrudnienie na stanowisku naczelnik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posługiwania się komputere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jazdy kat. „B”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zepisów z zakresu następujących ustaw: o pracownikach samorządowych, o samorządzie gminnym, prawo zamówień publicznych, o finansach publicznych, kodeks postępowania administracyjnego, o gospodarce nieruchomościami, o planowaniu i zagospodarowaniu przestrzennym, prawo wodne, o ochronie przyrody, o udostępnianiu informacji o środowisku i jego ochronie, udziale społeczeństwa w ochronie środowiska oraz oceny oddziaływania na środowisko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siadanie przez kandydata innych kwalifikacji zawodowych, np. studiów podyplomowych, kursów kwalifikacyjnych, które mogą się przydać w pracy na wyżej wymienionym stanowisku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zdolności organizacyjne i doświadczenie w kierowaniu zespołem ludzkim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predyspozycje kandydata do zajmowania stanowiska urzędniczego: sumienność i staranność, odpowiedzialność, umiejętność pracy w zespole, samodzielność myślenia i działania, dyspozycyjność, rzetelność, kreatyw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Życiorys- curriculum vita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Opisany przez kandydata przebieg pracy zawodowej wraz ze świadectwami pracy lub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zaświadczeniem o wpisie do ewidencji działalności gospodarczej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świadczenie o dobrym stanie zdrowia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 pełni praw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ę na udostępnienie i przetwarzanie danych osobowych w związku z   prowadzonym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ostępowaniem konkursowy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ze kandydat nie był karany zakazem pełnienia funkcji kierowniczych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ązanych z dysponowaniem środkami publicznymi, o których mowa w art. 31 ust. 1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kt. 4 ustawy z dnia 17.12.2004 r. o odpowiedzialności za naruszenie dyscypliny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finansów publicznych (Dz. U. z 2005 r., Nr 14, poz. 114 z późn. zm.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najomości obsługi komputer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rawa jazdy kat. „B”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dokumenty potwierdzające przydatność kandydata na w/w stanowisku, np. opinie, referencj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ust. 3. ust. 3 i 4 mogą być załączone w formie kserokopii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ów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kierownicze stanowisko </w:t>
      </w:r>
      <w:r>
        <w:rPr>
          <w:sz w:val="24"/>
          <w:szCs w:val="24"/>
        </w:rPr>
        <w:t>urzędnicze - stanowisko naczelnika Wydziału Gospodarki Przestrzennej i Rolnictwa w Urzędzie Miejskim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eluniu </w:t>
      </w:r>
      <w:r>
        <w:rPr>
          <w:sz w:val="24"/>
        </w:rPr>
        <w:t xml:space="preserve">w oparciu o ocenę jego przydatności do pracy w zespole ludzkim uwzględniając wykształcenie, kwalifikacje zawodowe, posiadane umiejętności i doświadczenia, predyspozycje osobowościowe takie jak: </w:t>
      </w: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, mające na celu wyłonienie kandydata na kierownicze stanowisko urzędnicze – stanowisko naczelnika Wydziału Gospodarki Przestrzennej i Rolnictw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Komisja Konkursowa wyłania nie więcej niż dwóch kandydatów na kierownicze stanowisko urzędnicze – stanowisko naczelnika Wydziału Gospodarki Przestrzennej i Rolnictwa w Urzędzie Miejskim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W razie odrzucenia przez Komisję Konkursową wszystkich kandydatur zgłoszonych do konkursu lub w razie niewyłonienia kandydata, Komisja Konkursowa uznaje, że konkurs nie doprowadził do wyboru kandydata na kierownicze stanowisko urzędnicze – stanowisko naczelnika Wydziału Gospodarki Przestrzennej i Rolnictwa w Urzędzie Miejskim w Wieluniu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>z zatrudnieniem go na kierowniczym stanowisku urzędniczym – stanowisku naczelnika Wydziału Gospodarki Przestrzennej i Rolnictwa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urmistrz Wielunia podejmuje ostateczną decyzję o zatrudnieniu kandydata spośród rekomendowanych przez Komisję. Warunkiem podpisania umowy jest przedłożenie zaświadczenia o niekaralności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kierowniczym </w:t>
      </w:r>
      <w:r>
        <w:rPr>
          <w:sz w:val="24"/>
          <w:szCs w:val="24"/>
        </w:rPr>
        <w:t xml:space="preserve">stanowisku urzędniczym – stanowisku naczelnika Wydziału Gospodarki Przestrzennej i Rolnictwa 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isja Konkursowa ulega rozwiązaniu z dniem podpisania przez kandydata umowy o pracę na kierownicze stanowisko urzędnicze – stanowisko naczelnika Wydziału Gospodarki Przestrzennej i Rolnictwa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egulaminu Konkursu na kierownicze stanowisko urzędnicze – stanowisko naczelnika Wydziału Gospodarki Przestrzennej i Rolnictwa w Urzędzie Miejskim w Wieluniu stanowiącego załącznik  do Zarządzenia nr  460/09 Burmistrza Wielunia z dnia </w:t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30 stycznia 2009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kierownicze stanowisko urzędnicze </w:t>
      </w:r>
    </w:p>
    <w:p>
      <w:pPr>
        <w:pStyle w:val="Heading3"/>
        <w:rPr/>
      </w:pPr>
      <w:r>
        <w:rPr/>
        <w:t>- stanowisko naczelnika Wydziału Gospodarki Przestrzennej i Rolnictw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53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Ustawa: o pracownikach samorządowych, o samorządzie gminnym, prawo zamówień publicznych, o finansach publicznych, kodeks postępowania administracyjnego, o gospodarce nieruchomościami, o planowaniu i zagospodarowaniu przestrzennym, prawo wodne, o ochronie przyrody, o udostępnianiu informacji o środowisku i jego ochronie, udziale społeczeństwa w ochronie środowiska oraz oceny oddziaływania na środowisko.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azane doświadczenie zawodow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Umiejętność posługiwania się komputerem, prawo jazdy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np. studiów podyplomowych, kursów kwalifikacyjnych, które mogą się przydać w pracy na wyżej wymienionym stanowisku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edyspozycje do zajmowanego stanowiska: sumienność i staranność, odpowiedzialność, umiejętność pracy w zespole, samodzielność myślenia i działania, dyspozycyjność, rzetelność, kreatywność, zdolności organizacyjne i doświadczenie w kierowaniu zespołem ludzkim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9:00Z</dcterms:created>
  <dc:creator>ania</dc:creator>
  <dc:description/>
  <cp:keywords/>
  <dc:language>en-US</dc:language>
  <cp:lastModifiedBy>Anna Jabłonowska</cp:lastModifiedBy>
  <cp:lastPrinted>2009-02-03T11:18:00Z</cp:lastPrinted>
  <dcterms:modified xsi:type="dcterms:W3CDTF">2009-02-04T10:18:00Z</dcterms:modified>
  <cp:revision>171</cp:revision>
  <dc:subject/>
  <dc:title>ZARZĄDZENIE NR /05</dc:title>
</cp:coreProperties>
</file>