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ZENIE NR 456/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rmistrza Wieluni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 27 stycznia 200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w sprawie trybu wyłonienia kandyd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olne dwa stanowiska urzędnicz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. monitorowania miasta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Urzędzie Miejskim w Wielu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 w:val="24"/>
          <w:szCs w:val="24"/>
        </w:rPr>
        <w:t>z 2006 r. Nr 17, poz. 128, Nr 181, poz. 1337, 2007 r. Nr 48, poz. 327, Nr 138, poz. 974, Nr 173, poz. 1218, z 2008 r. Dz,. U. Nr 180, poz. 1111)</w:t>
      </w:r>
      <w:r>
        <w:rPr>
          <w:sz w:val="24"/>
        </w:rPr>
        <w:t xml:space="preserve"> oraz art. 11 ust. 1 w związku z art. 12 ust. 1 ustawy z dnia 21 listopada 2008 r. o pracownikach samorządowych (Dz. U. z 2008 r. Nr 223, poz. 1458) oraz zarządzenia Nr 449/09 Burmistrza Wielunia z dnia 20.01.2009 r. w sprawie ustalenia procedury naboru kandydatów na wolne stanowiska urzędnicze, w tym na kierownicze stanowiska urzędnicze w Urzędzie Miejskim w Wieluniu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jc w:val="both"/>
        <w:rPr/>
      </w:pPr>
      <w:r>
        <w:rPr/>
        <w:t>§ 1. 1. W celu wyłonienia kandydatów na wolne dwa stanowiska urzędnicze ds. monitorowania miasta w Urzędzie Miejskim w</w:t>
      </w:r>
      <w:r>
        <w:rPr>
          <w:b/>
          <w:bCs/>
        </w:rPr>
        <w:t xml:space="preserve"> </w:t>
      </w:r>
      <w:r>
        <w:rPr/>
        <w:t>Wieluniu przeprowadza się postępowanie kwalifikacyjne zwane dalej "konkursem".</w:t>
      </w:r>
    </w:p>
    <w:p>
      <w:pPr>
        <w:pStyle w:val="Tekstpodstawowywcity2"/>
        <w:rPr/>
      </w:pPr>
      <w:r>
        <w:rPr/>
        <w:t xml:space="preserve"> </w:t>
      </w:r>
      <w:r>
        <w:rPr/>
        <w:t>2. Zasady i tryb przeprowadzenia konkursu określa Regulamin stanowiący załącznik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§ 2. 1. W celu przeprowadzenia konkursu powołuję Komisję Konkursow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Robert Kaja </w:t>
        <w:tab/>
        <w:tab/>
        <w:tab/>
        <w:t xml:space="preserve">-  przewodniczący Komisj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gdalena Majkowska</w:t>
        <w:tab/>
        <w:tab/>
        <w:t>-  członek Komis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na Jabłonowska</w:t>
        <w:tab/>
        <w:t xml:space="preserve"> </w:t>
        <w:tab/>
        <w:tab/>
        <w:t>-  sekretarz Komisji,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  <w:t>4)   Surma Jarosław</w:t>
        <w:tab/>
        <w:tab/>
        <w:tab/>
        <w:t>-  członek Komisji</w:t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2. Komisja ulega rozwiązaniu z dniem podpisania przez kandydatów umów o pracę na dwa stanowiska urzędnicze ds. monitorowania miasta, w Urzędzie Miejskim w Wielu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63" w:hanging="2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b w:val="false"/>
          <w:b w:val="false"/>
          <w:color w:val="000000"/>
        </w:rPr>
      </w:pPr>
      <w:r>
        <w:rPr>
          <w:sz w:val="24"/>
        </w:rPr>
        <w:tab/>
      </w:r>
      <w:r>
        <w:rPr>
          <w:bCs/>
          <w:sz w:val="24"/>
        </w:rPr>
        <w:tab/>
      </w:r>
      <w:r>
        <w:rPr>
          <w:b w:val="false"/>
          <w:bCs/>
          <w:color w:val="000000"/>
        </w:rPr>
        <w:t xml:space="preserve">Załącznik </w:t>
      </w:r>
      <w:r>
        <w:rPr>
          <w:b w:val="false"/>
          <w:color w:val="000000"/>
        </w:rPr>
        <w:t>do Zarządzenia nr 456/09</w:t>
      </w:r>
    </w:p>
    <w:p>
      <w:pPr>
        <w:pStyle w:val="Normal"/>
        <w:jc w:val="right"/>
        <w:rPr/>
      </w:pPr>
      <w:r>
        <w:rPr/>
        <w:t>Burmistrza Wielunia z dnia  27 stycznia 2009 r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3780" w:hanging="0"/>
        <w:rPr>
          <w:szCs w:val="28"/>
        </w:rPr>
      </w:pPr>
      <w:r>
        <w:rPr>
          <w:szCs w:val="28"/>
        </w:rPr>
        <w:t>Regulamin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>konkursu na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wolne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dwa stanowiska urzędnicz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s. monitorowania miasta</w:t>
      </w:r>
    </w:p>
    <w:p>
      <w:pPr>
        <w:pStyle w:val="Heading3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 Urzędzie Miejskim w Wieluniu </w:t>
      </w:r>
    </w:p>
    <w:p>
      <w:pPr>
        <w:pStyle w:val="WWTekstpodstawowy2"/>
        <w:tabs>
          <w:tab w:val="clear" w:pos="708"/>
          <w:tab w:val="left" w:pos="3600" w:leader="none"/>
        </w:tabs>
        <w:jc w:val="center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Konkurs zostaje przeprowadzony, jeżeli zgłoszeni zostali przynajmniej dwaj kandydac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Do konkursu może przystąpić każdy, kto spełnia następujące kryteria doboru kandydatów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Niezbędne wymagania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ywatelstwo polski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e pełnej zdolności do czynności prawnych oraz korzystanie z pełn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raw publicznych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karalność za umyślne przestępstwo ścigane z oskarżenia publicznego lub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umyślne przestępstwo skarbow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ształcenie minimum średni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zeczony I, II lub III stopień niepełnosprawności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nieposzlakowanej opini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k przeciwwskazań do pracy przed monitorem w systemie trzyzmianowym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posługiwanie się komputerem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przepisów z zakresu ustawy o pracownikach samorządow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Dodatkowe wymagania:</w:t>
      </w:r>
    </w:p>
    <w:p>
      <w:pPr>
        <w:pStyle w:val="Normal"/>
        <w:ind w:firstLine="360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Posiadanie przez kandydata innych kwalifikacji zawodowych, które mogą się przydać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pracy na wyżej wymienionym stanowi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Predyspozycje kandydata do zajmowania stanowiska urzędnicz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postrzegawczość, sumienność i staranność, odpowiedzialność, umiejętność pra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 zespole, samodzielność myślenia i działania, dyspozycyjność, rzetelność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reatywnoś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. Kandydaci zgłaszający się do konkursu proszeni są o złożenie pisemnej oferty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wierającej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List motywacyjny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Życiorys- curriculum vita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okumenty stwierdzające kwalifikacje zawodowe (dyplom ukończenia szkoły średniej)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pisany przez kandydata przebieg pracy zawodowej wraz ze świadectwami pracy- w razie posiadanego stażu pracy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rzeczenie o stopniu niepełnosprawnośc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świadczenie lekarskie z Poradni Medycyny Pracy o zdolności do pracy przed monitorem w systemie trzyzmianowym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godę na udostępnienie i przetwarzanie danych osobowych w związku z prowadzonym postępowaniem konkursowym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adczenie o posiadaniu obywatelstwa polskiego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Oświadczenie o znajomości obsługi komputer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serokopię dowodu osobist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umenty potwierdzające spełnienie wymogów określonych w ust.3 pkt.. 3, 4 i 5 mogą być załączone w formie kserokopi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Wszystkie oświadczenia i podania oraz kserokopie muszą być podpisane przez osobę zainteresowaną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Komisji Konkursowej należy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  <w:szCs w:val="24"/>
        </w:rPr>
      </w:pPr>
      <w:r>
        <w:rPr>
          <w:sz w:val="24"/>
        </w:rPr>
        <w:t>decydowanie o dopuszczeniu kandydatów do konkursu na podstawie kryteriów doboru określonych w § 1 ust.2 pkt.1; w przypadku niespełnienia przez kandydata określonych wyżej kryteriów doboru, decydowanie o wykluczeniu z dalszego udziału w postępowaniu konkursowym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 xml:space="preserve">wyłonienie kandydatów na wolne dwa stanowiska ds. monitorowania miasta </w:t>
      </w:r>
      <w:r>
        <w:rPr>
          <w:sz w:val="24"/>
          <w:szCs w:val="24"/>
        </w:rPr>
        <w:t xml:space="preserve">w </w:t>
      </w:r>
      <w:r>
        <w:rPr>
          <w:sz w:val="24"/>
        </w:rPr>
        <w:t xml:space="preserve">Urzędzie Miejskim w Wieluniu w oparciu o ocenę ich przydatności do pracy w zespole ludzkim uwzględniając wykształcenie, kwalifikacje zawodowe, posiadane umiejętności                             i doświadczenia, predyspozycje osobowościowe takie jak: </w:t>
      </w:r>
      <w:r>
        <w:rPr>
          <w:sz w:val="24"/>
          <w:szCs w:val="24"/>
        </w:rPr>
        <w:t>spostrzegawczość, sumienność i staranność, odpowiedzialność, umiejętność pracy w zespole, samodzielność myślenia i działania, dyspozycyjność, rzetelność, kreatywność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4"/>
        </w:rPr>
        <w:t>podejmowanie rozstrzygnięć w głosowaniu jawnym, z wyłączeniem rozstrzygnięcia dotyczącego wyboru przez Komisję kandydatów, które dokonywane jest w głosowaniu tajnym</w:t>
      </w:r>
      <w:r>
        <w:rPr>
          <w:sz w:val="24"/>
          <w:u w:val="single"/>
        </w:rPr>
        <w:t>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4"/>
        </w:rPr>
      </w:pPr>
      <w:r>
        <w:rPr>
          <w:sz w:val="24"/>
        </w:rPr>
        <w:t>sporządzanie dokumentów Komisji, w tym protokołów jej obrad przez Sekretarza Komis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tępowanie konkursowe przebiegać będzie dwuetapowo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w pierwszym etapie, który odbywa się niezwłocznie po upływie terminu składania ofert, Komisja Konkursowa dokonuje otwarcia ofert i sprawdza ich prawidłowość pod względem formalnym oraz decyduje o ich dopuszczeniu do drugiego etapu konkursu, zapoznaje się              i analizuje przedstawioną ofertę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</w:rPr>
        <w:t>w drugim etapie postępowania konkursowego, o którym kandydaci spełniający wymagania formalne są powiadamiani indywidualnie, Komisja przeprowadza indywidualne rozmowy kwalifikacyjne, w tym przeprowadza testy oraz w końcowej fazie przystępuje do głosowania tajnego i dokonuje wyboru kandydatów. Drugi etap przeprowadza się dla wszystkich kandydatów, w tym samym dniu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informację o wyniku naboru upowszechnia się niezwłocznie w Biuletynie Informacji Publicznej, na tablicy ogłoszeń Urzędu Miejskiego oraz stronie internetowej Urzędu przez okres co najmniej 3 miesięcy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Głosowanie dokonywane jest na jednakowych kartach do głosowania, ostemplowanych pieczęcią Urzędu Miejskiego w Wieluniu. Wzór karty do głosowania stanowi Załącznik do niniejszego Regulamin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Członkowie Komisji Konkursowej głosują poprzez ocenę kandydatów na podstawie sześciu kryteriów, zgodnie z instrukcją zamieszczoną na karcie do głosowania. Suma ocen wszystkich członków Komisji Konkursowej stanowi ocenę końcową kandydatów. Dwaj kandydaci, który otrzymali najwyższe oceny końcowe są zwycięzcami konkursu.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W przypadku uzyskania przez trzech lub więcej kandydatów takiej samej zsumowanej oceny punktowej, przewodniczący Komisji Konkursowej przeprowadza powtórne głosowanie tajne, mające na celu wyłonienie kandydatów na dwa wolne stanowiska urzędnicze. W powtórnym głosowaniu pod uwagę brani są kandydaci, którzy otrzymali jednakową, największą sumę punktów, a każdemu członkowi Komisji Konkursowej przysługuje jeden głos. Rozstrzygnięcie następuje bezwzględną większością głosów, przy obecności co najmniej 2/3 składu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>Ocena przyznana przez członka Komisji Konkursowej jest nieważna i nie jest brana pod uwagę, jeśli została przyznana niezgodnie z instrukcją umieszczoną na karcie do głosowa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Po zakończeniu głosowania Przewodniczący Komisji dokonuje przeliczenia ocen i o wynikach informuje całą Komisję. </w:t>
        <w:tab/>
      </w:r>
    </w:p>
    <w:p>
      <w:pPr>
        <w:pStyle w:val="Normal"/>
        <w:ind w:left="4248" w:hanging="4252"/>
        <w:jc w:val="center"/>
        <w:rPr/>
      </w:pPr>
      <w:r>
        <w:rPr/>
        <w:t xml:space="preserve">§ 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 Komisja wykonuje swoje zadania na posiedzeniach zamkniętych dla osób trzecich za wyjątkiem kierownika Urzędu. Ustalenia Komisji mają formę zapisów protokolarnych.</w:t>
      </w:r>
    </w:p>
    <w:p>
      <w:pPr>
        <w:pStyle w:val="TextBodyIndent"/>
        <w:rPr/>
      </w:pPr>
      <w:r>
        <w:rPr/>
        <w:t>2. Pracą Komisji kieruje Przewodniczący, a w przypadku jego nieobecności wyznaczony przez niego Przewodniczący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omisja przyjmuje ustalenia większością głosów przy obecności co najmniej 2/3 skła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</w:rPr>
      </w:pPr>
      <w:r>
        <w:rPr>
          <w:sz w:val="24"/>
        </w:rPr>
        <w:t>Komisja Konkursowa wyłania nie więcej niż czterech kandydatów na dwa wolne stanowiska urzędnicze ds. monitorowania miasta w Urzędzie Miejskim w Wieluniu, którzy uzyskali najwyższą ocenę Komisji i przedstawia ich Burmistrzowi Wielu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24"/>
        </w:rPr>
        <w:t>W razie odrzucenia przez Komisję Konkursową wszystkich kandydatur zgłoszonych do konkursu lub w razie niewyłonienia kandydatów, Komisja Konkursowa uznaje, że konkurs nie doprowadził do wyboru kandydatów na dwa wolne stanowiska urzędnicze ds. monitorowania miasta w Urzędzie Miejskim w Wieluniu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Po zakończeniu postępowania konkursowego Komisja Konkursowa przekazuje wyniki konkursu Burmistrzowi Wielunia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  <w:szCs w:val="24"/>
        </w:rPr>
      </w:pPr>
      <w:r>
        <w:rPr>
          <w:sz w:val="24"/>
        </w:rPr>
        <w:t>Wyłonienie kandydatów w drodze postępowania konkursowego nie jest jednoznaczne</w:t>
        <w:br/>
        <w:t>z zatrudnieniem ich na stanowiskach urzędniczych ds. monitorowania miasta w Urzędzie Miejskim w Wieluniu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Burmistrz Wielunia podejmuje ostateczną decyzję o zatrudnieniu dwóch kandydatów spośród rekomendowanych przez Komisję.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4"/>
        </w:rPr>
      </w:pPr>
      <w:r>
        <w:rPr>
          <w:sz w:val="24"/>
        </w:rPr>
        <w:t>W razie niepodpisania umów o pracę przez kandydata lub kandydatów, o których mowa w           ust. 3, Komisja dokonuje wyboru kolejnego kandydata lub kandydatów spośród tych kandydatów, którzy uzyskali najwyższą ocenę na kartach do głosowania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4"/>
        </w:rPr>
        <w:t xml:space="preserve">W razie stwierdzenia nieprzydatności na </w:t>
      </w:r>
      <w:r>
        <w:rPr>
          <w:sz w:val="24"/>
          <w:szCs w:val="24"/>
        </w:rPr>
        <w:t xml:space="preserve">stanowiskach urzędniczych ds. monitorowania miasta w </w:t>
      </w:r>
      <w:r>
        <w:rPr>
          <w:sz w:val="24"/>
        </w:rPr>
        <w:t xml:space="preserve">Urzędzie Miejskim w Wieluniu </w:t>
      </w:r>
      <w:r>
        <w:rPr>
          <w:sz w:val="24"/>
          <w:szCs w:val="24"/>
        </w:rPr>
        <w:t>wszystkich kandydatów, K</w:t>
      </w:r>
      <w:r>
        <w:rPr>
          <w:sz w:val="24"/>
        </w:rPr>
        <w:t>omisja Konkursowa zwraca się do Burmistrza Wielunia o ponowne ogłoszenie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Kandydaci, których nieprzydatność została stwierdzona przez Komisję Konkursową, nie mogą  być dopuszczeni do ponownego konkursu.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4"/>
        </w:rPr>
      </w:pPr>
      <w:r>
        <w:rPr>
          <w:sz w:val="24"/>
        </w:rPr>
        <w:t>Jeżeli w okresie 3 miesięcy od dnia nawiązania stosunku pracy z osobą wyłonioną w drodze naboru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y złożone przez kandydatów do konkursu nie podlegają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39"/>
        <w:jc w:val="center"/>
        <w:rPr/>
      </w:pPr>
      <w:r>
        <w:rPr/>
        <w:t>§ 10</w:t>
      </w:r>
    </w:p>
    <w:p>
      <w:pPr>
        <w:pStyle w:val="Normal"/>
        <w:ind w:left="3540" w:hanging="3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sługę administracyjną i techniczną konkursu zapewnia Wydział Organizacyjny tutejszego Urzędu. 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Komisja Konkursowa ulega rozwiązaniu z dniem podpisania przez kandydatów umów o pracę na dwa stanowiska urzędnicze ds. monitorowania miasta w Urzędzie Miejskim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sprawy sporne wynikające ze stosowania Regulaminu rozstrzyga Burmistrz Wielunia.</w:t>
      </w:r>
    </w:p>
    <w:p>
      <w:pPr>
        <w:pStyle w:val="TextBodyIndent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Regulaminu Konkursu na wolne dwa stanowiska urzędnicze ds. monitorowania miasta w Urzędzie Miejskim w Wieluniu stanowiącego załącznik  do Zarządzenia nr  456/09 Burmistrza Wielunia z dnia </w:t>
      </w:r>
    </w:p>
    <w:p>
      <w:pPr>
        <w:pStyle w:val="TextBodyIndent"/>
        <w:ind w:left="4956" w:hanging="0"/>
        <w:jc w:val="right"/>
        <w:rPr/>
      </w:pPr>
      <w:r>
        <w:rPr>
          <w:sz w:val="20"/>
          <w:szCs w:val="20"/>
        </w:rPr>
        <w:t>27 stycznia 2009 r.</w:t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Heading3"/>
        <w:widowControl/>
        <w:suppressAutoHyphens w:val="fals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arta do głosowania</w:t>
      </w:r>
    </w:p>
    <w:p>
      <w:pPr>
        <w:pStyle w:val="Heading3"/>
        <w:rPr/>
      </w:pPr>
      <w:r>
        <w:rPr/>
        <w:t xml:space="preserve">Konkurs na wolne dwa stanowiska urzędnicze </w:t>
      </w:r>
    </w:p>
    <w:p>
      <w:pPr>
        <w:pStyle w:val="Heading3"/>
        <w:rPr/>
      </w:pPr>
      <w:r>
        <w:rPr/>
        <w:t>ds. monitorowania miasta</w:t>
      </w:r>
    </w:p>
    <w:p>
      <w:pPr>
        <w:pStyle w:val="Heading3"/>
        <w:rPr/>
      </w:pPr>
      <w:r>
        <w:rPr>
          <w:rFonts w:eastAsia="Thorndale;Times New Roman" w:cs="Thorndale;Times New Roman"/>
        </w:rPr>
        <w:t xml:space="preserve">  </w:t>
      </w:r>
      <w:r>
        <w:rPr/>
        <w:t xml:space="preserve">w Urzędzie Miejskim w Wieluniu w Wieluniu </w:t>
      </w:r>
    </w:p>
    <w:p>
      <w:pPr>
        <w:pStyle w:val="List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Instrukcja głosowani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W kolumnie A proszę wpisać ocenę kandydata na podstawie kolejnych kryteriów</w:t>
        <w:br/>
      </w:r>
      <w:r>
        <w:rPr>
          <w:b/>
          <w:bCs/>
          <w:sz w:val="24"/>
        </w:rPr>
        <w:t>w skali od 1 do 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Dla każdego kryterium pomnożyć liczbę z kolumny A przez liczbę w kolumnie B</w:t>
        <w:br/>
        <w:t>i umieścić wynik w kolumnie C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dać liczby z kolumny C i wpisać wynik w prawym dolnym rogu tabeli w kolumnie C. Jest to ocena kandydata przez członka Komisji Konkursowej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uma ocen kandydata przez wszystkich członków Komisji Konkursowej jest oceną końcową kandydata. 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iCs/>
        </w:rPr>
      </w:pPr>
      <w:r>
        <w:rPr/>
        <w:t>Imię i Nazwisko kandydata</w:t>
      </w:r>
      <w:r>
        <w:rPr>
          <w:i/>
          <w:iCs/>
        </w:rPr>
        <w:t xml:space="preserve"> 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74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3"/>
        <w:gridCol w:w="853"/>
        <w:gridCol w:w="851"/>
        <w:gridCol w:w="786"/>
      </w:tblGrid>
      <w:tr>
        <w:trPr>
          <w:trHeight w:val="466" w:hRule="atLeast"/>
          <w:cantSplit w:val="true"/>
        </w:trPr>
        <w:tc>
          <w:tcPr>
            <w:tcW w:w="7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OCENY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sz w:val="24"/>
                <w:lang w:val="pl-PL"/>
              </w:rPr>
            </w:pPr>
            <w:r>
              <w:rPr>
                <w:b/>
                <w:bCs/>
                <w:sz w:val="24"/>
                <w:lang w:val="pl-PL"/>
              </w:rPr>
            </w:r>
          </w:p>
          <w:p>
            <w:pPr>
              <w:pStyle w:val="Heading5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BB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Ustawa o pracownikach samorządowych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Umiejętność posługiwania się komputerem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siadanie przez kandydata innych kwalifikacji zawodowych, które mogą się przydać w pracy na wyżej wymienionym stanowisku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Wykształcenie,  o</w:t>
            </w:r>
            <w:r>
              <w:rPr>
                <w:sz w:val="24"/>
                <w:szCs w:val="24"/>
              </w:rPr>
              <w:t>rzeczony I, II lub III stopień niepełnosprawności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 xml:space="preserve">Wykazane doświadczenie zawodowe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dyspozycje do zajmowanego stanowiska: </w:t>
            </w:r>
            <w:r>
              <w:rPr>
                <w:sz w:val="24"/>
                <w:szCs w:val="24"/>
              </w:rPr>
              <w:t>spostrzegawczość, sumienność i staranność, odpowiedzialność, umiejętność pracy w zespole, samodzielność myślenia i działania, dyspozycyjność, rzetelność, kreatywność.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CENA KOŃCOW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SUMA: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3"/>
        </w:tabs>
        <w:ind w:left="2833" w:hanging="241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4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horndale;Times New Roman" w:hAnsi="Thorndale;Times New Roman" w:eastAsia="Andale Sans UI;Times New Roman" w:cs="Tahoma"/>
      <w:b/>
      <w:color w:val="008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Andale Sans UI;Times New Roman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/>
      <w:jc w:val="center"/>
      <w:outlineLvl w:val="2"/>
    </w:pPr>
    <w:rPr>
      <w:rFonts w:ascii="Thorndale;Times New Roman" w:hAnsi="Thorndale;Times New Roman" w:eastAsia="Andale Sans UI;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3780" w:hanging="0"/>
      <w:outlineLvl w:val="3"/>
    </w:pPr>
    <w:rPr>
      <w:rFonts w:ascii="Thorndale;Times New Roman" w:hAnsi="Thorndale;Times New Roman" w:eastAsia="Andale Sans UI;Times New Roman" w:cs="Tahom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outlineLvl w:val="4"/>
    </w:pPr>
    <w:rPr>
      <w:rFonts w:ascii="Thorndale;Times New Roman" w:hAnsi="Thorndale;Times New Roman" w:eastAsia="Andale Sans UI;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47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Andale Sans UI;Times New Roman" w:cs="Tahoma"/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ind w:left="360" w:hanging="360"/>
      <w:jc w:val="both"/>
    </w:pPr>
    <w:rPr>
      <w:rFonts w:ascii="Thorndale;Times New Roman" w:hAnsi="Thorndale;Times New Roman" w:eastAsia="Andale Sans UI;Times New Roman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29:00Z</dcterms:created>
  <dc:creator>ania</dc:creator>
  <dc:description/>
  <cp:keywords/>
  <dc:language>en-US</dc:language>
  <cp:lastModifiedBy>Anna Jabłonowska</cp:lastModifiedBy>
  <cp:lastPrinted>2009-01-28T09:18:00Z</cp:lastPrinted>
  <dcterms:modified xsi:type="dcterms:W3CDTF">2009-01-28T08:45:00Z</dcterms:modified>
  <cp:revision>162</cp:revision>
  <dc:subject/>
  <dc:title>ZARZĄDZENIE NR /05</dc:title>
</cp:coreProperties>
</file>