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422/08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WIELUN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0 grudni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komisji konkursowej dla przeprowadzenia konkursu na kandydata na stanowisko dyrektora Miejskiej i Gminnej Biblioteki Publicznej  w Wieluni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podstawie art. 30  ust. 1, ust.  2 pkt 5 ustawy z dnia 8 marca 1990  r. o samorządzie gminnym (tekst jedn. Dz. U. z 2001 r. Nr 142, poz. 1591 ze zm.) oraz art. 16 ust. 1  ustawy z dnia 25 października 1991 r. o organizowaniu i prowadzeniu działalności kulturalnej (tekst jedn. Dz. U. z 2001 r. Nr 13, poz. 123 ze zm.) i rozporządzenia Ministra Kultury z dnia 30 czerwca 2004 r. w sprawie organizacji i trybu przeprowadzania konkursu na kandydata na stanowisko dyrektora instytucji kultury (Dz. U. Nr 154, poz. 1629) zarządzam, co następu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Powołuję Komisję Konkursową dla przeprowadzenia konkursu na kandydata na stanowisko dyrektora Miejskiej i Gminnej Biblioteki Publicznej w Wieluniu,  w następującym składz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  <w:tab/>
        <w:t>Magdalena Majkowska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-  Przewodnicząca Komisji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Sekretarz Miasta;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  <w:tab/>
        <w:t>Anna Jabłonowska</w:t>
      </w:r>
      <w:r>
        <w:rPr>
          <w:rFonts w:cs="Arial" w:ascii="Arial" w:hAnsi="Arial"/>
          <w:sz w:val="20"/>
          <w:szCs w:val="20"/>
        </w:rPr>
        <w:t xml:space="preserve">                  - </w:t>
      </w:r>
      <w:r>
        <w:rPr>
          <w:rFonts w:cs="Arial" w:ascii="Arial" w:hAnsi="Arial"/>
          <w:b/>
          <w:sz w:val="20"/>
          <w:szCs w:val="20"/>
        </w:rPr>
        <w:t xml:space="preserve"> Sekretarz Komisji</w:t>
      </w:r>
    </w:p>
    <w:p>
      <w:pPr>
        <w:pStyle w:val="Normal"/>
        <w:autoSpaceDE w:val="false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Naczelnik Wydziału Organizacyjnego Urzędu Miejskiego w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Wieluniu;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  Dariusz Leman                          - Członek Komisji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czelnik Wydziału Programowania Rozwoju, Promocji i  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Funduszy Europejskich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4)  </w:t>
      </w:r>
      <w:r>
        <w:rPr>
          <w:rFonts w:cs="Arial" w:ascii="Arial" w:hAnsi="Arial"/>
          <w:b/>
          <w:bCs/>
          <w:sz w:val="20"/>
          <w:szCs w:val="20"/>
        </w:rPr>
        <w:t xml:space="preserve">Romuald Kucharczyk               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Członek Komisji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Inspektor ds. Oświaty w Urzędzie Miejskim w Wieluniu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5)  Jan Kępiński       </w:t>
      </w:r>
      <w:r>
        <w:rPr>
          <w:rFonts w:cs="Arial" w:ascii="Arial" w:hAnsi="Arial"/>
          <w:sz w:val="20"/>
          <w:szCs w:val="20"/>
        </w:rPr>
        <w:t xml:space="preserve">                       - </w:t>
      </w:r>
      <w:r>
        <w:rPr>
          <w:rFonts w:cs="Arial" w:ascii="Arial" w:hAnsi="Arial"/>
          <w:b/>
          <w:sz w:val="20"/>
          <w:szCs w:val="20"/>
        </w:rPr>
        <w:t xml:space="preserve"> Członek Komisji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ny - Przewodniczący Komisji Oświaty, Kultury, Zdrowia i   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Sportu Rady Miejskiej w Wieluniu;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Zarządzenie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2:00Z</dcterms:created>
  <dc:creator>Magdalena Majkowska</dc:creator>
  <dc:description/>
  <cp:keywords/>
  <dc:language>en-US</dc:language>
  <cp:lastModifiedBy>Magdalena Majkowska</cp:lastModifiedBy>
  <cp:lastPrinted>2008-12-11T08:33:00Z</cp:lastPrinted>
  <dcterms:modified xsi:type="dcterms:W3CDTF">2008-12-11T07:36:00Z</dcterms:modified>
  <cp:revision>7</cp:revision>
  <dc:subject/>
  <dc:title>ZARZĄDZENIE Nr    </dc:title>
</cp:coreProperties>
</file>