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20.11.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podinspektora w Wydziale Spraw Obywatelskich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Katarzyna Włoch zam. w gminie Rudniki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6 ust. 1 Regulaminu konkursu na stanowisko podinspektora w Wydziale Spraw Obywatelskich Urzędu Miejskiego w Wieluniu, stanowiącego załącznik nr 1 do zarządzenia nr 384/08 Burmistrza Wielunia z dnia 10.10.2008 r. w sprawie trybu wyłonienia kandydata na stanowisko podinspektora w Wydziale Spraw Obywatelskich Urzędu Miejskiego w Wieluniu, Komisja wyłoniła dwóch kandydatów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drzejowska Ewelina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ch Katarzyna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zy uzyskali najwyższą ocenę z następujących kryteriów konkursowych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wiązanych z ustawami: ustawa o ewidencji ludności i dowodach osobistych, ustawa-Ordynacja wyborcza do Sejmu RP i do Senatu RP (dział I rozdziały 1-5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najomość zagadnień związanych z ustawami: ustawa o samorządzie gminnym, kodeks postępowania administracyjneg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kandydata innych kwalifikacji zawodowych, studiów podyplomowych, kursów zawodowych o kierunku zbieżnym z zakresem działania wydziału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e doświadczenie zawodowe, obsługa komputera, prawo jazdy kat. „B” -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rzedstawiła ich Burmistrzowi Wielunia. Zgodnie z § 7 ust. 3 w/w Regulaminu Burmistrz podjął ostateczną decyzję o zatrudnieniu jednej z dwóch osób przedstawionych przez Komisję. 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rzewodnicząca Komisji Konkursowej</w:t>
      </w:r>
    </w:p>
    <w:p>
      <w:pPr>
        <w:pStyle w:val="TextBodyInden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Magdalena Majkowska</w:t>
      </w:r>
    </w:p>
    <w:p>
      <w:pPr>
        <w:pStyle w:val="TextBodyIndent"/>
        <w:ind w:left="504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14:00Z</dcterms:created>
  <dc:creator>mkacz</dc:creator>
  <dc:description/>
  <cp:keywords/>
  <dc:language>en-US</dc:language>
  <cp:lastModifiedBy>Anna Jabłonowska</cp:lastModifiedBy>
  <cp:lastPrinted>2006-02-14T11:30:00Z</cp:lastPrinted>
  <dcterms:modified xsi:type="dcterms:W3CDTF">2008-11-13T14:24:00Z</dcterms:modified>
  <cp:revision>28</cp:revision>
  <dc:subject/>
  <dc:title>URZĄD MARSZAŁKOWSKI WOJEWÓDZTWA MAŁOPOLSKIEGO</dc:title>
</cp:coreProperties>
</file>