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ENIE Nr  410/08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17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głoszenia konkursu na kandydata na stanowisko dyrektora Miejskiej i Gminnej Biblioteki Publicznej  w Wielun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. art. 30 ust.1, ust. 2  pkt 5 ustawy z dnia 8 marca 1990 r. o samorządzie gminnym (t.j. Dz. U. z 2001 r. Nr 142 poz. 1591 ze zm.) w związku z art. 16 ust. 1 ustawy z dnia 25 października 1991 r. o organizowaniu i prowadzeniu działalności kulturalnej (t.j. Dz. U. z 2001 r. Nr 13 poz. 123 ze zm.) oraz rozporządzeniem Ministra Kultury z dnia 30 czerwca 2004 r. w sprawie organizacji i trybu przeprowadzenia konkursu na kandydata na stanowisko dyrektora instytucji kultury (Dz. U. Nr 154, poz.1629)  zarządzam,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 1.</w:t>
      </w:r>
      <w:r>
        <w:rPr/>
        <w:t xml:space="preserve"> Ogłasza się konkurs na kandydata na stanowisko dyrektora Miejskiej i Gminnej Biblioteki Publicznej  w Wieluniu, którego treść stanowi załącznik nr 1 do zarządzeni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 Postępowanie konkursowe rozpoczyna się z dniem podjęcia niniejszego zarządzenia, a kończy 30 grudnia 2008 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Tryb przeprowadzenia konkursu określony został w Regulaminie konkursu na kandydata na stanowisko dyrektora Miejskiej i Gminnej Biblioteki Publicznej w Wieluniu, stanowiącym załącznik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 o konkursie zostanie podane do wiadomości pracownikom Miejskiej i Gminnej Biblioteki Publicznej  w Wieluniu, zostanie zamieszczone w dwóch dziennikach o zasięgu  regionalnym oraz zostanie wywieszone na tablicy ogłoszeń Urzędu Miejskiego w Wieluniu i w BIP Gminy Wielu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§ 3.</w:t>
      </w:r>
      <w:r>
        <w:rPr/>
        <w:t xml:space="preserve"> Konkurs przeprowadzi komisja konkursowa powołana odrębnym zarządzeniem przez Burmistrza Wielu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zarządzenia powierza się Sekretarz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§ 5.</w:t>
      </w:r>
      <w:r>
        <w:rPr/>
        <w:t xml:space="preserve">  Zarządzenie wchodzi w życie z dniem podjęci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rządzenia Nr 410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Burmistrza Wielunia z dnia 17.11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</w:rPr>
        <w:t xml:space="preserve">OGŁOSZENIE O KONKURSIE NA KANDYDATA NA STANOWISKO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DYREKTORA MIEJSKIEJ I GMINNEJ BIBLIOTEKI PUBLICZNEJ W WIELUNIU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Nazwa i adres instytucji kultury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</w:t>
      </w:r>
      <w:r>
        <w:rPr/>
        <w:t xml:space="preserve">Miejska i Gminna Biblioteka Publiczna im. Leona Kruczkowskiego w Wieluniu,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</w:t>
      </w:r>
      <w:r>
        <w:rPr/>
        <w:t>98-300 Wieluń, ul. Narutowicza 4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b/>
        </w:rPr>
        <w:t xml:space="preserve">Zakres wykonywanych zadań na stanowisku dyrektora Bibliotek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zarządzanie działalnością Miejskiej i Gminnej Biblioteki Publicznej w Wieluniu, w tym nadzór nad realizacją zadań instytu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zarządzanie zespołem pracow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administrowanie budynki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rganizowanie imprez w ramach zadań instytu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prowadzenie gospodarki finansowej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ymagania kwalifikacyjne kandydatów i sposób ich udokumentow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. Niezbędne wymagania: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 obywatelstwo polskie,</w:t>
      </w:r>
    </w:p>
    <w:p>
      <w:pPr>
        <w:pStyle w:val="Normal"/>
        <w:numPr>
          <w:ilvl w:val="0"/>
          <w:numId w:val="1"/>
        </w:numPr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1"/>
        </w:numPr>
        <w:rPr/>
      </w:pPr>
      <w:r>
        <w:rPr/>
        <w:t>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1"/>
        </w:numPr>
        <w:rPr/>
      </w:pPr>
      <w:r>
        <w:rPr/>
        <w:t>dobry stan zdrowia, pozwalający na zatrudnienie na stanowisku dyrektora Biblioteki,</w:t>
      </w:r>
    </w:p>
    <w:p>
      <w:pPr>
        <w:pStyle w:val="Normal"/>
        <w:numPr>
          <w:ilvl w:val="0"/>
          <w:numId w:val="1"/>
        </w:numPr>
        <w:rPr/>
      </w:pPr>
      <w:r>
        <w:rPr/>
        <w:t>wykształcenie wyższe magisterskie o kierunku bibliotekarstwo lub ukończone inne studia wyższe magisterskie,  pod warunkiem ukończenia  studiów podyplomowych z zakresu bibliotekarstwa,</w:t>
      </w:r>
    </w:p>
    <w:p>
      <w:pPr>
        <w:pStyle w:val="Normal"/>
        <w:numPr>
          <w:ilvl w:val="0"/>
          <w:numId w:val="1"/>
        </w:numPr>
        <w:rPr/>
      </w:pPr>
      <w:r>
        <w:rPr/>
        <w:t>co najmniej 5-letni staż pracy</w:t>
      </w:r>
      <w:r>
        <w:rPr>
          <w:i/>
        </w:rPr>
        <w:t xml:space="preserve"> w </w:t>
      </w:r>
      <w:r>
        <w:rPr/>
        <w:t>jednostkach lub instytucjach kultury,</w:t>
      </w:r>
    </w:p>
    <w:p>
      <w:pPr>
        <w:pStyle w:val="Normal"/>
        <w:numPr>
          <w:ilvl w:val="0"/>
          <w:numId w:val="1"/>
        </w:numPr>
        <w:rPr/>
      </w:pPr>
      <w:r>
        <w:rPr/>
        <w:t>niekaralność za przestępstwa umyślne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rzedłożenie na piśmie koncepcji funkcjonowania i rozwoju  Miejskiej i Gminnej Biblioteki Publicznej w Wieluniu, z uwzględnieniem aspektów organizacyjnych i finansow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) znajomość przepisów prawnych dotyczących funkcjonowania instytucj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ultury, w tym prowadzenia biblioteki, </w:t>
      </w:r>
    </w:p>
    <w:p>
      <w:pPr>
        <w:pStyle w:val="Normal"/>
        <w:rPr/>
      </w:pPr>
      <w:r>
        <w:rPr/>
        <w:t xml:space="preserve">                  </w:t>
      </w:r>
      <w:r>
        <w:rPr/>
        <w:t>11) znajomość ustaw: o finansach publicznych i o zamówieniach publiczn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2) znajomość zagadnień związanych z pozyskiwaniem pozabudżetowych </w:t>
      </w:r>
    </w:p>
    <w:p>
      <w:pPr>
        <w:pStyle w:val="Normal"/>
        <w:rPr/>
      </w:pPr>
      <w:r>
        <w:rPr/>
        <w:t xml:space="preserve">                       </w:t>
      </w:r>
      <w:r>
        <w:rPr/>
        <w:t>środków finansowych, a w tym środków z Unii Europejskiej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/>
        <w:t xml:space="preserve">  </w:t>
      </w:r>
      <w:r>
        <w:rPr>
          <w:b/>
        </w:rPr>
        <w:t xml:space="preserve">Dodatkowym atutem kandydata będą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) ukończone  studia  podyplomowe lub kursy kwalifikacyjne  z zakres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miejętności przygotowania i realizacji  projektów Unii Europejskiej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dorobek naukowy w dziedzinie bibliotekarstwa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) doświadczenie   w kierowaniu zespołem ludzkim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życiorys zawod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staż pracy ( kopie świadectw pracy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kwalifikacje ( dopuszczalne są potwierdzone za zgodność kserokopi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dorobek i osiągnięcia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pisemna koncepcja funkcjonowania i rozwoju  Biblioteki, uwzględniająca aspekty organizacyjne i finans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osiadaniu pełnej zdolności do czynności praw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/>
        <w:t>zaświadczenie lekarskie o stanie zdrowia i braku przeciwwskazań zdrowotnych do wykonywania pracy  na stanowisku kierowniczym, wystawione nie wcześniej niż miesiąc przed złożeniem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wyrażeniu zgody na przetwarzanie swoich danych osobowych, zgodnie z ustawą z dnia 29.08.1997 r. o ochronie danych osobowych (Dz. U. z 2002 r. Nr 101, poz.926 ze zm.), w celach przeprowadzenia konkurs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kazem pełnienia funkcji kierowniczych związanych z dysponowaniem środkami publicznymi, o których mowa w art. 31 ust.1 pkt 4 ustawy z dnia 17.12.2004 r. o odpowiedzialności za naruszenie dyscypliny finansów  publicznych ( Dz. U. z 2005 r. Nr 14, poz.114 ze zm.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inne dokumenty potwierdzające przydatność kandydata do pełnienia funkcji (opinie, referencje, itp.)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Oświadczenia oraz kserokopie dokumentów winny być własnoręcznie podpisane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szystkie złożone przez kandydata dokumenty winny być wymienione w odrębnym spisie dokumentów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Pisemny wniosek o przystąpieniu do konkursu</w:t>
      </w:r>
      <w:r>
        <w:rPr/>
        <w:t xml:space="preserve"> wraz z ofertą zawierającą wymagan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 xml:space="preserve">dokumenty, które należy złożyć  w zamkniętej kopercie  z podanym (na kopercie)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>imieniem i nazwiskiem oraz adresem zwrotnym i dopiskiem „Konkurs – Miejska i Gminna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Biblioteka Publiczna  w Wieluniu” -  składa się  w terminie do dnia 23 grudnia 2008 r. do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 xml:space="preserve">godz.15.00,  w Urzędzie  Miejskim w Wieluniu, plac Kazimierza Wielkiego 1 ( Ratusz), w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Biurze Obsługi  Interesanta, pok. 1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5.</w:t>
      </w:r>
      <w:r>
        <w:rPr/>
        <w:t xml:space="preserve">  Przewidywany termin rozpatrzenia oraz zakończenia postępowania konkursowego: ni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>później niż do dnia 30 grudnia  2008 r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W przypadku ofert przesłanych pocztą decyduje data wpływu do Urzędu  Miejskiego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6.</w:t>
      </w:r>
      <w:r>
        <w:rPr/>
        <w:t xml:space="preserve"> Informacje o  warunkach  organizacyjno-finansowych działalności Miejskiej i Gminnej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Biblioteki Publicznej w Wieluniu, udzielane są w czasowej siedzibie  MGBP w Wieluniu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ul. P.O.W. nr 14 w Wieluniu, tel. 043 84338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BURMISTRZ WIELUNI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(-) Mieczysław Maj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nr 2 do zarządzenia Nr 410/08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Burmistrza Wielunia z dnia 17.11.2008 r.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REGULAMIN KONKURSU NA KANDYDATA NA STANOWISKO DYREKTORA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KIEJ I GMINNEJ BIBLIOTEKI PUBLICZNEJ W WIELUNIU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§1. 1.</w:t>
      </w:r>
      <w:r>
        <w:rPr/>
        <w:t xml:space="preserve"> Konkurs przeprowadzany jest w celu wyłonienia kandydata na stanowisko dyrektora Miejskiej i Gminnej Biblioteki Publicznej w Wieluniu – samorządowej instytucji kultury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Konkurs ma charakter otwarty i może w nim uczestniczyć każdy, kto odpowiada wymaganiom określonym w ogłoszeniu o konkursie, stanowiącym załącznik nr 1 do  zarządzenia Nr 410/08   Burmistrza Wielunia z dnia 17 listopada 2008 r. w sprawie ogłoszenia konkursu na kandydata na stanowisko dyrektora Miejskiej i Gminnej Biblioteki Publicznej  w Wieluniu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§ 2. 1.</w:t>
      </w:r>
      <w:r>
        <w:rPr/>
        <w:t xml:space="preserve"> Kandydaci składają pisemny wniosek o przystąpieniu do konkursu wraz z ofertą zawierającą wymagane dokumenty, które należy złożyć w zamkniętej kopercie  z podanym (na kopercie) imieniem i nazwiskiem oraz  adresem zwrotnym i dopiskiem „Konkurs – Miejska i Gminna Biblioteka Publiczna  w Wieluniu” -   w Urzędzie Miejskim w Wieluniu, Biuro Obsługi Interesanta, pok.1, plac Kazimierza Wielkiego 1 (Ratusz), w terminie do dnia 23 grudnia 2008 r., do godz. 15.00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Oferty winny zawierać następujące dokumen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70" w:leader="none"/>
        </w:tabs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życiorys zawod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staż pracy ( kopie świadectw pracy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kwalifikacje ( dopuszczalne są potwierdzone za zgodność kserokopi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dorobek i osiągnięcia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pisemna koncepcja funkcjonowania i rozwoju  Miejskiej i Gminnej Biblioteki Publicznej w Wieluniu, uwzględniająca aspekty organizacyjne i finans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osiadaniu pełnej zdolności do czynności praw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zaświadczenie lekarskie o stanie zdrowia i braku przeciwwskazań zdrowotnych do wykonywania pracy  na stanowisku kierowniczym, wystawione nie wcześniej niż miesiąc przed złożeniem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wyrażeniu zgody na przetwarzanie swoich danych osobowych, zgodnie z ustawą z dnia 29.08.1997 r. o ochronie danych osobowych (Dz. U. z 2002 r. Nr 101, poz.926 ze zm.), w celach przeprowadzenia konkurs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kazem pełnienia funkcji kierowniczych związanych z dysponowaniem środkami publicznymi, o których mowa w art.31 ust.1 pkt 4 ustawy z dnia 17.12.2004 r. o odpowiedzialności za naruszenie dyscypliny finansów  publicznych ( Dz. U. z 2005 r. Nr 14, poz.114 ze zm.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inne dokumenty potwierdzające przydatność kandydata do pełnienia funkcji (opinie, referencje, itp.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Oświadczenia oraz kserokopie dokumentów winny być własnoręcznie podpisane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Wszystkie złożone przez kandydata dokumenty winny być wymienione w odrębnym spisie dokumentów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W przypadku ofert przesłanych pocztą decyduje data wpływu do Urzędu Miejskiego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Przewidywany termin rozpatrzenia oraz zakończenia postępowania konkursowego: nie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</w:t>
      </w:r>
      <w:r>
        <w:rPr/>
        <w:t xml:space="preserve">później niż do dnia 30 grudnia 2008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 xml:space="preserve">. Informacje o  warunkach  organizacyjno-finansowych działalności Miejskiej i Gminnej Biblioteki Publicznej  w Wieluniu, udzielane są w czasowej siedzibie  MGBP w Wieluniu, </w:t>
      </w:r>
    </w:p>
    <w:p>
      <w:pPr>
        <w:pStyle w:val="Normal"/>
        <w:rPr/>
      </w:pPr>
      <w:r>
        <w:rPr/>
        <w:t>ul. P.O.W. 14,  tel. 043 84338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 1.</w:t>
      </w:r>
      <w:r>
        <w:rPr/>
        <w:t xml:space="preserve"> Postępowanie konkursowe prowadzi Komisja Konkursowa powołana przez Burmistrza Wielunia,  odrębnym zarządzeniem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. </w:t>
      </w:r>
      <w:r>
        <w:rPr/>
        <w:t>Konkurs zostanie przeprowadzony w siedzibie Urzędu Miejskiego w Wieluniu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Z czynności Komisji sporządzany jest protokół, oddzielnie z każdego etapu postępowania konkursowego, który podpisują wszyscy członkowie biorący udział w jej pracach. Przed podpisaniem protokołu każdy z członków Komisji może wnieść swoje zastrzeżenia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Komisja Konkursowa prowadzi konkurs, jeżeli w posiedzeniu bierze udział co najmniej 2/3 członków Komisji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Członków Komisji obowiązuje zachowanie tajemnicy dotyczącej prac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1.</w:t>
      </w:r>
      <w:r>
        <w:rPr/>
        <w:t xml:space="preserve"> Konkurs odbywa się dwuetapowo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 pierwszym etapie,  przebiegającym  bez udziału kandydatów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 Komisja otwiera zamknięte koperty ze złożonymi ofertami i na podstawi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łączonych dokumentów stwierdza, czy oferty spełniają warunki/ kryteria </w:t>
      </w:r>
    </w:p>
    <w:p>
      <w:pPr>
        <w:pStyle w:val="Normal"/>
        <w:rPr/>
      </w:pPr>
      <w:r>
        <w:rPr/>
        <w:t xml:space="preserve">                </w:t>
      </w:r>
      <w:r>
        <w:rPr/>
        <w:t>formalne określone w § 2 ust. 1, 2 i 3 niniejszego regulaminu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 jeżeli oferta spełnia kryteria formalne Komisja podejmuje decyzję o dopuszczeni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ndydata do drugiego etapu konkursu. Komisja zawiadamia  kandydata </w:t>
      </w:r>
    </w:p>
    <w:p>
      <w:pPr>
        <w:pStyle w:val="Normal"/>
        <w:rPr/>
      </w:pPr>
      <w:r>
        <w:rPr/>
        <w:t xml:space="preserve">               </w:t>
      </w:r>
      <w:r>
        <w:rPr/>
        <w:t>o  terminie  i miejscu przeprowadzenia rozmowy kwalifikacyjnej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w  przypadku, kiedy oferta nie odpowiada kryteriom formalnym, Komisja odmawia </w:t>
      </w:r>
    </w:p>
    <w:p>
      <w:pPr>
        <w:pStyle w:val="Normal"/>
        <w:rPr/>
      </w:pPr>
      <w:r>
        <w:rPr/>
        <w:t xml:space="preserve">               </w:t>
      </w:r>
      <w:r>
        <w:rPr/>
        <w:t>dopuszczenia kandydata do drugiego etapu konkursu  zawiadamiając go o tym</w:t>
      </w:r>
    </w:p>
    <w:p>
      <w:pPr>
        <w:pStyle w:val="Normal"/>
        <w:rPr/>
      </w:pPr>
      <w:r>
        <w:rPr/>
        <w:t xml:space="preserve">               </w:t>
      </w:r>
      <w:r>
        <w:rPr/>
        <w:t>na piśmie,  podając uzasadnienie nie dopuszczenia do drugiego etapu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W drugim etapie konkursu Komisja Konkursowa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</w:t>
      </w:r>
      <w:r>
        <w:rPr/>
        <w:t xml:space="preserve">    </w:t>
      </w:r>
      <w:r>
        <w:rPr/>
        <w:t xml:space="preserve">1) określa kryteria, jakimi będzie się kierować przy ocenie przydatności kandydatów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ezależnie od wymogów formalnych określonych w zarządzeniu Burmistrza </w:t>
      </w:r>
    </w:p>
    <w:p>
      <w:pPr>
        <w:pStyle w:val="Normal"/>
        <w:rPr/>
      </w:pPr>
      <w:r>
        <w:rPr/>
        <w:t xml:space="preserve">               </w:t>
      </w:r>
      <w:r>
        <w:rPr/>
        <w:t>Wielunia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przeprowadza indywidualne rozmowy kwalifikacyjne z kandydatami, niezbędne d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stalenia przydatności kandydata na stanowisko objęte konkursem, biorąc pod uwagę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szczególności przedstawioną przez kandydata koncepcję funkcjonowania i </w:t>
      </w:r>
    </w:p>
    <w:p>
      <w:pPr>
        <w:pStyle w:val="Normal"/>
        <w:rPr/>
      </w:pPr>
      <w:r>
        <w:rPr/>
        <w:t xml:space="preserve">              </w:t>
      </w:r>
      <w:r>
        <w:rPr/>
        <w:t>rozwoju  Biblioteki.</w:t>
      </w:r>
    </w:p>
    <w:p>
      <w:pPr>
        <w:pStyle w:val="Normal"/>
        <w:rPr/>
      </w:pPr>
      <w:r>
        <w:rPr/>
        <w:t xml:space="preserve">              </w:t>
      </w:r>
      <w:r>
        <w:rPr/>
        <w:t>Rozmowy  kwalifikacyjne z kandydatami odbywają się w tym samym dniu;</w:t>
      </w:r>
    </w:p>
    <w:p>
      <w:pPr>
        <w:pStyle w:val="Normal"/>
        <w:rPr/>
      </w:pPr>
      <w:r>
        <w:rPr/>
        <w:t xml:space="preserve">          </w:t>
      </w:r>
      <w:r>
        <w:rPr/>
        <w:t>3) każdy z członków Komisji jest uprawniony do zadawania pytań kandydatowi;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po rozmowie z kandydatami Komisja Konkursowa może odbywać dyskusje we </w:t>
      </w:r>
    </w:p>
    <w:p>
      <w:pPr>
        <w:pStyle w:val="Normal"/>
        <w:rPr/>
      </w:pPr>
      <w:r>
        <w:rPr/>
        <w:t xml:space="preserve">              </w:t>
      </w:r>
      <w:r>
        <w:rPr/>
        <w:t>własnym g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 1</w:t>
      </w:r>
      <w:r>
        <w:rPr/>
        <w:t>. Po przeprowadzeniu rozmów kwalifikacyjnych  z kandydatami uczestniczącymi w drugim etapie konkursu,  Komisja w głosowaniu jawnym, zwykłą większością głosów wyłania kandydata, którego rekomenduje Burmistrzowi Wielunia  na dyrektora Miejskiej i Gminnej Biblioteki Publicznej  w Wieluniu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Każdemu członkowi Komisji Konkursowej przysługuje jeden głos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W przypadku uzyskania jednakowej liczby głosów przez więcej niż jednego kandydata, są oni rekomendowani Burmistrzowi Wielunia, który podejmuje decyzje o wyborze jednego z nich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W razie stwierdzenia nieprzydatności na stanowisko dyrektora wszystkich kandydatów, Komisja Konkursowa zwróci się do Burmistrza Wielunia o ponowne ogłosze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 xml:space="preserve"> Komisja Konkursowa przekazuje wyniki konkursu wraz z całą jego dokumentacją Burmistrzowi Wielunia i na tym kończy swoją działalnoś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0:00Z</dcterms:created>
  <dc:creator>Magdalena Majkowska</dc:creator>
  <dc:description/>
  <cp:keywords/>
  <dc:language>en-US</dc:language>
  <cp:lastModifiedBy>wlodarczykm</cp:lastModifiedBy>
  <dcterms:modified xsi:type="dcterms:W3CDTF">2008-11-20T07:38:00Z</dcterms:modified>
  <cp:revision>3</cp:revision>
  <dc:subject/>
  <dc:title>                                                     ZARZĄDZENIE Nr</dc:title>
</cp:coreProperties>
</file>