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402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5 listopada 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w sprawie trybu wyłonienia kandydata na stanowisko pod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Wydziale Inwestycji i Rozwoj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)</w:t>
      </w:r>
      <w:r>
        <w:rPr>
          <w:sz w:val="24"/>
        </w:rPr>
        <w:t xml:space="preserve"> w związku z art. 3a ustawy z dnia 22 marca 1990 r. o pracownikach samorządowych (Dz.U. z 2001 r. Nr 142, poz. 1593 – t.j.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w sprawie ustalenia procedury rekrutacji pracowników  ze zmianą (zarządzenie Nr 156/07 z dnia 28 sierpnia 2007 r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podinspektora w Wydziale Inwestycji                       i Rozwoju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 xml:space="preserve">-  przewodniczący Komisj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>-  członek Komis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Szewczuk Romuald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 podinspektora w Wydziale Inwestycji i Rozwoju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402/08</w:t>
      </w:r>
    </w:p>
    <w:p>
      <w:pPr>
        <w:pStyle w:val="Normal"/>
        <w:jc w:val="right"/>
        <w:rPr/>
      </w:pPr>
      <w:r>
        <w:rPr/>
        <w:t>Burmistrza Wielunia z dnia 05 listopada 2008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stanowisko podinspektor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Wydziale Inwestycji i Rozwoju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Urzędu Miejskiego w Wieluniu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Wykształcenie wyższe techniczne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ustawa - prawo budowlane, ustawa o zbiorowym zaopatrzeniu w wodę i zbiorowym odprowadzaniu ścieków, kodeks postępowania administracyjneg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 kat. „B”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miejętność posługiwania się komputere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zawodowe w administracji samorządowej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do samodzielnego kierowania i nadzorowania robót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             o  kierunku zbieżnym z zakresem działania wydział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podinspektora: sumienność                           i staranność, odpowiedzialność, umiejętność pracy w zespole, samodzielność myślenia                i działania, dyspozycyjność, rzetelność, kreatywność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a)   l</w:t>
      </w:r>
      <w:r>
        <w:rPr>
          <w:sz w:val="24"/>
          <w:szCs w:val="24"/>
        </w:rPr>
        <w:t>ist motywacyjny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b)  dokumenty stwierdzające kwalifikacje zawodowe (dyplom ukończenia studiów wyższych)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c)  opisany przez kandydata przebieg pracy zawodowej wraz ze świadectwami pracy- w razie posiadanego stażu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) 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h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i) oświadczenie o posiadaniu prawa jazdy kat. „B”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) oświadczenie o posiadaniu obywatelstwa polskiego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) oświadczenie o znajomości obsługi komputer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twierdzające spełnienie wymogów określonych w rozdz. II ust. 3 i 4 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stanowisko podinspektora </w:t>
      </w:r>
      <w:r>
        <w:rPr>
          <w:sz w:val="24"/>
          <w:szCs w:val="24"/>
        </w:rPr>
        <w:t xml:space="preserve">w Wydziale Inwestycji i Rozwoju </w:t>
      </w:r>
      <w:r>
        <w:rPr>
          <w:sz w:val="24"/>
        </w:rPr>
        <w:t xml:space="preserve">w Urzędzie Miejskim w Wieluniu w oparciu o ocenę jego przydatności do pracy w zespole ludzkim uwzględniając wykształcenie, kwalifikacje zawodowe, posiadane umiejętności                            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przez okres co najmniej 3 miesię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stanowisko pod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stanowisko podinspektora </w:t>
      </w:r>
      <w:r>
        <w:rPr>
          <w:sz w:val="24"/>
          <w:szCs w:val="24"/>
        </w:rPr>
        <w:t xml:space="preserve">w Wydziale Inwestycji i Rozwoju </w:t>
      </w:r>
      <w:r>
        <w:rPr>
          <w:sz w:val="24"/>
        </w:rPr>
        <w:t>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W razie odrzucenia przez Komisję Konkursową wszystkich kandydatur zgłoszonych do konkursu lub w razie niewyłonienia kandydata, Komisja Konkursowa uznaje, że konkurs nie doprowadził do wyboru kandydata na stanowisko podinspektora </w:t>
      </w:r>
      <w:r>
        <w:rPr>
          <w:sz w:val="24"/>
          <w:szCs w:val="24"/>
        </w:rPr>
        <w:t xml:space="preserve">w Wydziale Inwestycji                  i Rozwoju </w:t>
      </w:r>
      <w:r>
        <w:rPr>
          <w:sz w:val="24"/>
        </w:rPr>
        <w:t>Urzędu Miejskiego w Wieluniu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 xml:space="preserve">z zatrudnieniem go na stanowisku podinspektora </w:t>
      </w:r>
      <w:r>
        <w:rPr>
          <w:sz w:val="24"/>
          <w:szCs w:val="24"/>
        </w:rPr>
        <w:t xml:space="preserve">w Wydziale Inwestycji i Rozwoju </w:t>
      </w:r>
      <w:r>
        <w:rPr>
          <w:sz w:val="24"/>
        </w:rPr>
        <w:t>Urzędu Miejskiego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o podinspektora w Wydziale Inwestycji i Rozwoju </w:t>
      </w:r>
      <w:r>
        <w:rPr>
          <w:sz w:val="24"/>
        </w:rPr>
        <w:t xml:space="preserve">Urzędu Miejskiego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misja Konkursowa ulega rozwiązaniu z dniem podpisania przez kandydata umowy o pracę na stanowisko podinspektora </w:t>
      </w:r>
      <w:r>
        <w:rPr>
          <w:sz w:val="24"/>
          <w:szCs w:val="24"/>
        </w:rPr>
        <w:t xml:space="preserve">w Wydziale Inwestycji i Rozwoju </w:t>
      </w:r>
      <w:r>
        <w:rPr>
          <w:sz w:val="24"/>
        </w:rPr>
        <w:t>Urzędu Miejskiego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na stanowisko podinspektora w Wydziale Inwestycji i Rozwoju Urzędu Miejskiego w Wieluniu stanowiącego załącznik nr 1 do Zarządzenia nr 402/08 Burmistrza Wielunia z dnia </w:t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>05 listopada 2008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stanowisko podinspektora</w:t>
      </w:r>
    </w:p>
    <w:p>
      <w:pPr>
        <w:pStyle w:val="Heading3"/>
        <w:rPr/>
      </w:pPr>
      <w:r>
        <w:rPr/>
        <w:t>w Wydziale Inwestycji i Rozwoju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Urzędu Miejskiego w Wieluniu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ustawa - prawo budowlane, ustawa o zbiorowym zaopatrzeniu w wodę                i zbiorowym odprowadzaniu ściekó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ustawa o samorządzie gminnym, kodeks postępowania administracyj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Inne kwalifikacje zawodowe, studia podyplomowe o kierunku zbieżnym z zakresem działania wydziału, uprawnienia do kierowania i nadzorowania robót, doświadczenie zawodowe w administracji samorządowej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prawo jazdy, umiejętność posługiwania się komputere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1:00Z</dcterms:created>
  <dc:creator>ania</dc:creator>
  <dc:description/>
  <cp:keywords/>
  <dc:language>en-US</dc:language>
  <cp:lastModifiedBy>Monika Telenga</cp:lastModifiedBy>
  <cp:lastPrinted>2008-08-26T12:19:00Z</cp:lastPrinted>
  <dcterms:modified xsi:type="dcterms:W3CDTF">2008-11-06T06:51:00Z</dcterms:modified>
  <cp:revision>2</cp:revision>
  <dc:subject/>
  <dc:title>ZARZĄDZENIE NR /05</dc:title>
</cp:coreProperties>
</file>