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397/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30 października 2008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w sprawie ogłoszenia o konkursie na stanowisk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inspektora  w Wydziale Inwestycji i Rozwoju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33 ust. 3 ustawy z dnia 8 marca 1990 roku o samorządzie gminnym (Dz. U. z 2001 r. Nr 142, poz. 1591- tekst jednolity, Dz. U. z 2002 r. Nr 23, poz. 220, Nr 62, poz. 558, Nr 113, poz. 984, Nr 153, poz. 1271, Nr 214, poz. 1806, Dz. U. z 2003 r. Nr 80, poz. 717, Nr 162, Dz. U. z 2004 r. Nr 102, poz. 1055, Nr 116, poz. 1203, Nr 167, poz. 1759 z 2005 r., Nr 172, poz. 1441, Nr 175, poz. 1457, z 2006 r. Nr 17, poz. 128, Nr 181, poz. 1337, z 2007 r. Nr 48, poz. 327, Nr 138, poz. 974, Nr 173, poz. 1218)  w związku z art. 3a ustawy z dnia 22 marca 1990 r. o pracownikach samorządowych (Dz. U. z 2001 r. Nr 142, poz. 1593 – tekst jednolity, Dz. U. z 2002 r. Nr 113, poz. 984, Nr 214, poz. 1806, z 2005 r. Nr 10, poz. 71, Nr 23, poz. 192, Nr 122, poz. 1020, z 2006 r. Nr 79, poz. 1201, Nr 169, poz. 1201, Nr 170, poz. 1218) oraz zarządzenia Nr 456/05 Burmistrza Wielunia z dnia 16.11.2005 r. w sprawie ustalenia procedury rekrutacji pracowników ze zmianą (zarządzenie Nr 156/07 z dnia 28 sierpnia 2007 r.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/>
      </w:pPr>
      <w:r>
        <w:rPr/>
        <w:t>§ 1. Ogłoszenie o konkursie na stanowisko podinspektora w Wydziale Inwestycji i Rozwoju Urzędu Miejskiego w Wieluniu, stanowi załącznik do Zarządzenia, które publikuje się na stronie internetowej Urzędu Miejskiego w Wieluniu, Biuletynu Informacji Publicznej Gminy Wieluń, na tablicy ogłoszeń Urzędu Miejskiego w Wieluniu oraz przekazuje do Powiatowego Urzędu Pracy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§ 2. Zasady i tryb przeprowadzenia konkursu Burmistrz Wielunia określi w regulaminie odrębnym zarzą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Załącznik  do Zarządzenia nr 397/08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>Burmistrza Wielunia z dnia 30 października 2008 r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Burmistrz Wielu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konkurs na stanowisko podinspekt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Wydziale Inwestycji i Rozwo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.  1. Opis stanowisk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) Stanowisko: podinspektor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Bezpośredni przełożony</w:t>
      </w:r>
      <w:r>
        <w:rPr>
          <w:bCs/>
          <w:sz w:val="24"/>
          <w:szCs w:val="24"/>
        </w:rPr>
        <w:t>: Naczelnik Wydziału Inwestycji i Rozwoju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) </w:t>
      </w:r>
      <w:r>
        <w:rPr>
          <w:bCs/>
          <w:sz w:val="24"/>
          <w:szCs w:val="24"/>
          <w:u w:val="single"/>
        </w:rPr>
        <w:t xml:space="preserve">Zakres zadań wykonywanych na stanowisku: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planów oraz nadzór nad realizacją zadań inwestycyjnych w zakresie projektowania i budowy wodociągów i kanalizacji sanitarnej oraz obiektów budownictwa ogólnego:</w:t>
      </w:r>
    </w:p>
    <w:p>
      <w:pPr>
        <w:pStyle w:val="Normal"/>
        <w:ind w:left="372" w:firstLine="708"/>
        <w:jc w:val="both"/>
        <w:rPr/>
      </w:pPr>
      <w:r>
        <w:rPr/>
        <w:t>- analiza możliwości technicznych realizacji przedsięwzięć w/w zakre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dokumentacji technicznej i prawnej przyjętych do realizacji zadań inwestycyjnych:</w:t>
      </w:r>
    </w:p>
    <w:p>
      <w:pPr>
        <w:pStyle w:val="Normal"/>
        <w:ind w:left="1080" w:hanging="0"/>
        <w:jc w:val="both"/>
        <w:rPr/>
      </w:pPr>
      <w:r>
        <w:rPr/>
        <w:t xml:space="preserve">- organizowanie spotkań konsultacyjnych wykonawców z przedstawicielami Samorządu Terytorialnego obszarów, na których projektowane będą zadania inwestycyjne w celu wyboru najkorzystniejszych rozwiązań technicznych i finansowych,                                                                                                          </w:t>
      </w:r>
    </w:p>
    <w:p>
      <w:pPr>
        <w:pStyle w:val="Normal"/>
        <w:ind w:left="1080" w:hanging="0"/>
        <w:jc w:val="both"/>
        <w:rPr/>
      </w:pPr>
      <w:r>
        <w:rPr/>
        <w:t>- nadzór nad przygotowaniem dokumentacji technicznej i prawnej przyjętych do realizacji zadań inwestycyjnych,</w:t>
      </w:r>
    </w:p>
    <w:p>
      <w:pPr>
        <w:pStyle w:val="Normal"/>
        <w:ind w:left="1080" w:hanging="0"/>
        <w:jc w:val="both"/>
        <w:rPr/>
      </w:pPr>
      <w:r>
        <w:rPr/>
        <w:t>- przygotowanie dokumentów do wyłonienia w procedurze przetargowej projektantów                             i wykonawców zadań inwestycyjnych,</w:t>
      </w:r>
    </w:p>
    <w:p>
      <w:pPr>
        <w:pStyle w:val="Normal"/>
        <w:ind w:left="708" w:firstLine="372"/>
        <w:jc w:val="both"/>
        <w:rPr/>
      </w:pPr>
      <w:r>
        <w:rPr/>
        <w:t>- uczestnictwo w komisjach przetargowych wnioskowanych zada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zadań inwestycyjnych:</w:t>
      </w:r>
    </w:p>
    <w:p>
      <w:pPr>
        <w:pStyle w:val="Normal"/>
        <w:ind w:left="1080" w:hanging="0"/>
        <w:jc w:val="both"/>
        <w:rPr/>
      </w:pPr>
      <w:r>
        <w:rPr/>
        <w:t>- współdziałanie z przedstawicielami Samorządu Terytorialnego (Radni, Sołtysi, Przewodniczący Zarządu Osiedli) obszarów, na których realizowane są  przedsięwzięcia inwestycyjne,</w:t>
      </w:r>
    </w:p>
    <w:p>
      <w:pPr>
        <w:pStyle w:val="Normal"/>
        <w:ind w:left="1080" w:hanging="0"/>
        <w:jc w:val="both"/>
        <w:rPr/>
      </w:pPr>
      <w:r>
        <w:rPr/>
        <w:t>- podejmowanie działań związanych z pozyskiwaniem środków finansowych dla   przedsięwziętych zadań inwestycyjnych,</w:t>
      </w:r>
    </w:p>
    <w:p>
      <w:pPr>
        <w:pStyle w:val="Normal"/>
        <w:ind w:left="1080" w:hanging="0"/>
        <w:jc w:val="both"/>
        <w:rPr/>
      </w:pPr>
      <w:r>
        <w:rPr/>
        <w:t>- przygotowanie wszelkich niezbędnych dokumentów związanych z procesem realizacji dokumentacji projektowej oraz wykonawstwa zadań inwestycyjnych,</w:t>
      </w:r>
    </w:p>
    <w:p>
      <w:pPr>
        <w:pStyle w:val="Normal"/>
        <w:ind w:left="372" w:firstLine="708"/>
        <w:jc w:val="both"/>
        <w:rPr/>
      </w:pPr>
      <w:r>
        <w:rPr/>
        <w:t xml:space="preserve">- zapewnienie i wybór inspektorów nadzoru inwestorskiego, </w:t>
      </w:r>
    </w:p>
    <w:p>
      <w:pPr>
        <w:pStyle w:val="Normal"/>
        <w:ind w:left="372" w:firstLine="708"/>
        <w:jc w:val="both"/>
        <w:rPr/>
      </w:pPr>
      <w:r>
        <w:rPr/>
        <w:t>- nadzór nad procesem projektowym wybranych zadań inwestycyjnych,</w:t>
      </w:r>
    </w:p>
    <w:p>
      <w:pPr>
        <w:pStyle w:val="Normal"/>
        <w:ind w:left="1080" w:hanging="0"/>
        <w:jc w:val="both"/>
        <w:rPr/>
      </w:pPr>
      <w:r>
        <w:rPr/>
        <w:t>- nadzór nad przebiegiem realizacji zadań inwestycyjnych,</w:t>
      </w:r>
    </w:p>
    <w:p>
      <w:pPr>
        <w:pStyle w:val="Normal"/>
        <w:ind w:left="372" w:firstLine="708"/>
        <w:jc w:val="both"/>
        <w:rPr/>
      </w:pPr>
      <w:r>
        <w:rPr/>
        <w:t>- koordynowanie działań związanych z realizacją przedsięwzięć,</w:t>
      </w:r>
    </w:p>
    <w:p>
      <w:pPr>
        <w:pStyle w:val="Normal"/>
        <w:ind w:left="372" w:firstLine="708"/>
        <w:jc w:val="both"/>
        <w:rPr/>
      </w:pPr>
      <w:r>
        <w:rPr/>
        <w:t>- rozstrzyganie sporów wynikłych w trakcie realizacji zadań inwestycyjnych,</w:t>
      </w:r>
    </w:p>
    <w:p>
      <w:pPr>
        <w:pStyle w:val="Normal"/>
        <w:ind w:left="1080" w:hanging="0"/>
        <w:jc w:val="both"/>
        <w:rPr/>
      </w:pPr>
      <w:r>
        <w:rPr/>
        <w:t>- współpraca z innymi Wydziałami Urzędu Miejskiego w zakresie realizowanych przedsięwzięć,</w:t>
      </w:r>
    </w:p>
    <w:p>
      <w:pPr>
        <w:pStyle w:val="Normal"/>
        <w:ind w:left="1080" w:hanging="0"/>
        <w:jc w:val="both"/>
        <w:rPr/>
      </w:pPr>
      <w:r>
        <w:rPr/>
        <w:t>- dokonywanie odbioru technicznego i rozliczeń finansowych realizowanych zadań inwestycyjnych,</w:t>
      </w:r>
    </w:p>
    <w:p>
      <w:pPr>
        <w:pStyle w:val="Normal"/>
        <w:ind w:left="372" w:firstLine="708"/>
        <w:jc w:val="both"/>
        <w:rPr/>
      </w:pPr>
      <w:r>
        <w:rPr/>
        <w:t>- prowadzenie postępowań związanych z gwarancją i rękojmią zadań inwestycyjnych,</w:t>
      </w:r>
    </w:p>
    <w:p>
      <w:pPr>
        <w:pStyle w:val="Normal"/>
        <w:ind w:left="372" w:firstLine="708"/>
        <w:jc w:val="both"/>
        <w:rPr/>
      </w:pPr>
      <w:r>
        <w:rPr/>
        <w:t>- sporządzanie analiz, rozliczeń i sprawozdań realizacji zadań inwestycyjnych</w:t>
      </w:r>
    </w:p>
    <w:p>
      <w:pPr>
        <w:pStyle w:val="Normal"/>
        <w:ind w:left="372"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bCs/>
          <w:sz w:val="24"/>
          <w:szCs w:val="24"/>
        </w:rPr>
        <w:t>Niezbędne wymagani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sz w:val="24"/>
          <w:szCs w:val="24"/>
        </w:rPr>
        <w:t>Wykształcenie wyższe techniczne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4"/>
        </w:rPr>
        <w:t xml:space="preserve">Znajomość zagadnień z zakresu następujących ustaw: </w:t>
      </w:r>
      <w:r>
        <w:rPr>
          <w:sz w:val="24"/>
          <w:szCs w:val="24"/>
        </w:rPr>
        <w:t>ustawa o samorządzie gminnym, ustawa - prawo budowlane, ustawa o zbiorowym zaopatrzeniu w wodę                i zbiorowym odprowadzaniu ścieków, kodeks postępowania administracyjn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wo jazdy kat. „B”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miejętność posługiwania się komputere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podinspektor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 xml:space="preserve">Niekaralność za przestępstwo popełnione umyślni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datkowe wymaga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świadczenie zawodowe w administracji samorządowej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wnienia do samodzielnego kierowania i nadzorowania robót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 o kierunku zbieżnym z zakresem działania wydział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edyspozycje kandydata do zajmowania stanowiska podinspektora: sumienność                  i staranność, odpowiedzialność, umiejętność pracy w zespole, samodzielność myślenia i działania, dyspozycyjność, rzetelność, kreatywność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II. Kandydaci zgłaszający się do konkursu proszeni są o złożenie </w:t>
      </w:r>
      <w:r>
        <w:rPr>
          <w:b/>
          <w:bCs/>
          <w:sz w:val="24"/>
          <w:szCs w:val="24"/>
          <w:u w:val="single"/>
        </w:rPr>
        <w:t xml:space="preserve">pisemnej </w:t>
      </w:r>
      <w:r>
        <w:rPr>
          <w:b/>
          <w:bCs/>
          <w:sz w:val="24"/>
          <w:szCs w:val="24"/>
        </w:rPr>
        <w:t>oferty zawierającej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  L</w:t>
      </w:r>
      <w:r>
        <w:rPr>
          <w:sz w:val="24"/>
          <w:szCs w:val="24"/>
        </w:rPr>
        <w:t>ist motywacyjny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 Życiorys – curriculum vitae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3. Dokumenty stwierdzające kwalifikacje zawodowe (dyplom ukończenia studiów wyższych)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4.  Opisany przez kandydata przebieg pracy zawodowej wraz ze świadectwami pracy- w razie posiadanego stażu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   Oświadczenie o niekaralności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6.  Oświadczenie o posiadaniu pełnej zdolności do czynności prawnych oraz korzystaniu                                z pełni praw publicz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 Oświadczenie o dobrym stanie zdrowi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Zgodę na udostępnienie i przetwarzanie danych osobowych w związku z prowadzonym postępowaniu konkursowym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Oświadczenie o posiadaniu prawa jazdy kat. „B”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Oświadczenie o posiadaniu obywatelstwa polskiego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 Oświadczenie o znajomości obsługi komputer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umenty potwierdzające spełnienie wymogów określonych w rozdz. II ust. 3 i 4  mogą być załączone w formie kserokopi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ystkie złożone przez kandydata dokumenty winny być wymienione w odrębnym spisie dokumentów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ystkie oświadczenia i podania oraz kserokopie muszą być podpisane przez osobę zainteresowaną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III.  Bliższych informacji udziela inspektor ds. kadrowych Urzędu Miejskiego, Ratusz, pok. nr 2 lub telefonicznie 8860213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w zamkniętych kopertach, z podanym imieniem i nazwiskiem oraz adresem zwrotnym i dopiskiem „Konkurs na stanowisko podinspektora w Wydziale Inwestycji i Rozwoju Urzędu Miejskiego w Wieluniu”, w terminie do dnia  </w:t>
      </w:r>
      <w:r>
        <w:rPr>
          <w:b/>
          <w:sz w:val="24"/>
          <w:szCs w:val="24"/>
        </w:rPr>
        <w:t>14.11.2008</w:t>
      </w:r>
      <w:r>
        <w:rPr>
          <w:sz w:val="24"/>
          <w:szCs w:val="24"/>
        </w:rPr>
        <w:t xml:space="preserve"> r. 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sekretariacie Urzędu Miejskiego w Wieluniu, Ratusz, I piętro, pokój 16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Konkurs odbędzie się w dniu </w:t>
      </w:r>
      <w:r>
        <w:rPr>
          <w:b/>
          <w:sz w:val="24"/>
          <w:szCs w:val="24"/>
        </w:rPr>
        <w:t>20.1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008</w:t>
      </w:r>
      <w:r>
        <w:rPr>
          <w:sz w:val="24"/>
          <w:szCs w:val="24"/>
        </w:rPr>
        <w:t xml:space="preserve"> r. w sali nr 11 Urzędu Miejskiego w Wieluniu z udziałem kandydatów, których oferty spełniają wymagania formalne, o czym kandydaci zostaną powiadomien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18:00Z</dcterms:created>
  <dc:creator>Anna Jabłonowska</dc:creator>
  <dc:description/>
  <cp:keywords/>
  <dc:language>en-US</dc:language>
  <cp:lastModifiedBy>Anna Jabłonowska</cp:lastModifiedBy>
  <cp:lastPrinted>2008-05-13T13:18:00Z</cp:lastPrinted>
  <dcterms:modified xsi:type="dcterms:W3CDTF">2008-10-30T09:48:00Z</dcterms:modified>
  <cp:revision>44</cp:revision>
  <dc:subject/>
  <dc:title>ZARZĄDZENIE NR 123/07</dc:title>
</cp:coreProperties>
</file>