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29.10.2008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urzędnicze w Wydziale Inwestycji i Rozwoju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Na podstawie § 6 ust. 2 załącznika nr 1 do Zarządzenia nr 379/08 Burmistrza Wielunia z dnia 08 października 2008 r. w sprawie trybu wyłonienia kandydata na stanowisko urzędnicze w Wydziale Inwestycji i Rozwoju Urzędu Miejskiego w Wieluniu, Komisja Konkursowa informuje, iż przeprowadzony konkurs nie doprowadził do wyboru kandydata na ww. stanowisko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lang w:val="pl-PL"/>
        </w:rPr>
        <w:t>Kandydaci uzyskali niskie oceny z poszczególnych kryteriów konkursowych od wszystkich członków Komisji.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a Komisji Konkursowej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Magdalena Majkowska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2:00Z</dcterms:created>
  <dc:creator>mkacz</dc:creator>
  <dc:description/>
  <cp:keywords/>
  <dc:language>en-US</dc:language>
  <cp:lastModifiedBy>Monika Telenga</cp:lastModifiedBy>
  <cp:lastPrinted>2008-09-23T12:06:00Z</cp:lastPrinted>
  <dcterms:modified xsi:type="dcterms:W3CDTF">2008-10-30T13:12:00Z</dcterms:modified>
  <cp:revision>2</cp:revision>
  <dc:subject/>
  <dc:title>URZĄD MARSZAŁKOWSKI WOJEWÓDZTWA MAŁOPOLSKIEGO</dc:title>
</cp:coreProperties>
</file>