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379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8 październik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w sprawie trybu wyłonienia kandydata na stanowisko urzędni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Inwestycji i Rozwo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urzędnicze w Wydziale Inwestycji                      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gdalena Majkowska </w:t>
        <w:tab/>
        <w:tab/>
        <w:t xml:space="preserve">-  przewodnicząca Komisj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członek Komis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Szewczuk Romuald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 urzędnicze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379/08</w:t>
      </w:r>
    </w:p>
    <w:p>
      <w:pPr>
        <w:pStyle w:val="Normal"/>
        <w:jc w:val="right"/>
        <w:rPr/>
      </w:pPr>
      <w:r>
        <w:rPr/>
        <w:t>Burmistrza Wielunia z dnia 08 październik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urzędnicz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Wydziale Inwestycji i Rozwoj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rzędu Miejskiego w Wieluni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średnie budowlane lub wyższe na kierunkach: inżynieria środowiska, ochrona środowiska, budownictw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- prawo budowlane, ustawa o zbiorowym zaopatrzeniu w wodę i zbiorowym odprowadzaniu ścieków, kodeks postępowania administracyjn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świadczenie zawodowe w kierunkach wymienionych w ust. 2 pkt.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e widziane uprawnienia do samodzielnego kierowania i nadzorowania robót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urzędniczego: sumienność i staranność, odpowiedzialność, umiejętność pracy w zespole, samodzielność myślenia i działania, dyspozycyjność, rzetelność, kreatywnoś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 </w:t>
      </w:r>
      <w:r>
        <w:rPr>
          <w:sz w:val="24"/>
          <w:szCs w:val="24"/>
        </w:rPr>
        <w:t>Podanie o przyjęcie na stanowisko urzędnicze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b)  Dokumenty stwierdzające kwalifikacje zawodowe (dyplom ukończenia studiów wyższych lub świadectwo ukończenia szkoły średniej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 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) Oświadczenie o posiadaniu prawa jazdy kat. „B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urzędnicze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 xml:space="preserve">w Urzędzie Miejskim w Wieluniu w oparciu o ocenę jego przydatności do pracy w zespole ludzkim uwzględniając wykształcenie, kwalifikacje zawodowe, posiadane umiejętności             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przez okres co najmniej 3 miesię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urzędnicze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urzędnicze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stanowisko urzędnicze </w:t>
      </w:r>
      <w:r>
        <w:rPr>
          <w:sz w:val="24"/>
          <w:szCs w:val="24"/>
        </w:rPr>
        <w:t xml:space="preserve">w Wydziale Inwestycji                  i Rozwoju </w:t>
      </w:r>
      <w:r>
        <w:rPr>
          <w:sz w:val="24"/>
        </w:rPr>
        <w:t>Urzędu Miejskiego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o urzędnicze w Wydziale Inwestycji i Rozwoju </w:t>
      </w:r>
      <w:r>
        <w:rPr>
          <w:sz w:val="24"/>
        </w:rPr>
        <w:t xml:space="preserve">Urzędu Miejskiego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urzędnicze w Wydziale Inwestycji i Rozwoju Urzędu Miejskiego w Wieluniu stanowiącego załącznik nr 1 do Zarządzenia nr 379/08 Burmistrza Wielunia z dni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08 października 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urzędnicze</w:t>
      </w:r>
    </w:p>
    <w:p>
      <w:pPr>
        <w:pStyle w:val="Heading3"/>
        <w:rPr/>
      </w:pPr>
      <w:r>
        <w:rPr/>
        <w:t>w Wydziale Inwestycji i Rozwoj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Urzędu Miejskiego w Wieluniu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- prawo budowlane, ustawa o zbiorowym zaopatrzeniu w wodę                i zbiorowym odprowadzaniu ściek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o samorządzie gminnym, kodeks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Inne kwalifikacje zawodowe, studia podyplomowe o kierunku zbieżnym z zakresem działania wydziału, uprawnienia do kierowania i nadzorowania robó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prawo jazdy, umiejętność posługiwania się komputer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8-08-26T12:19:00Z</cp:lastPrinted>
  <dcterms:modified xsi:type="dcterms:W3CDTF">2008-10-09T05:42:00Z</dcterms:modified>
  <cp:revision>147</cp:revision>
  <dc:subject/>
  <dc:title>ZARZĄDZENIE NR /05</dc:title>
</cp:coreProperties>
</file>