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384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0 październik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 sprawie trybu wyłonienia kandydata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Spraw Obywatelskich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jkowska Magdalena </w:t>
        <w:tab/>
        <w:tab/>
        <w:t>-  przewodnicząca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ja Robert</w:t>
        <w:tab/>
        <w:tab/>
        <w:tab/>
        <w:t>-  członek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błonowska Anna</w:t>
        <w:tab/>
        <w:tab/>
        <w:tab/>
        <w:t>-  sekretarz Komisji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Skupień Arkadi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Spraw Obywatelskich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384/08</w:t>
      </w:r>
    </w:p>
    <w:p>
      <w:pPr>
        <w:pStyle w:val="Normal"/>
        <w:jc w:val="right"/>
        <w:rPr/>
      </w:pPr>
      <w:r>
        <w:rPr/>
        <w:t>Burmistrza Wielunia z dnia 10 październik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pod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>w Wydziale Spraw Obywatelskich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na kierunkach prawo lub administracj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kodeks postępowania administracyjnego, ustawa o ewidencji ludności i dowodach osobistych, ustawa-Ordynacja wyborcza do Sejmu RP i do Senatu RP (dział I rozdziały 1-5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suppressAutoHyphens w:val="true"/>
        <w:ind w:left="709" w:hanging="349"/>
        <w:jc w:val="both"/>
        <w:rPr/>
      </w:pPr>
      <w:r>
        <w:rPr>
          <w:sz w:val="24"/>
          <w:szCs w:val="24"/>
        </w:rPr>
        <w:t>a) posiadanie przez kandydata innych kwalifikacji zawodowych, studiów podyplomowych,  kursów zawodowych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podinspektora: sumienność                         i staranność, odpowiedzialność, umiejętność pracy w zespole, samodzielność myślenia                  i działania, dyspozycyjność, rzetelność, kreatywność, zdolności organizacyjn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rawa jazdy kat. „B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 </w:t>
      </w:r>
      <w:r>
        <w:rPr>
          <w:sz w:val="24"/>
          <w:szCs w:val="24"/>
        </w:rPr>
        <w:t>Podanie o przyjęcie na stanowisko podinspektora w Wydziale Spraw Obywatelskich z listem motywacyjnym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 Życiorys – curriculum vita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4)  Opisany przez kandydata przebieg pracy zawodowej wraz ze świadectwami pracy- w razie posiadanego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)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6)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Dokumenty potwierdzające spełnienie wymogów określonych w § 1 ust. 3 pkt. 3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w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wyłonienie kandydata na stanowisko podinspektora w Wydziale Spraw Obywatelskich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podinspektora. 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podinspektora </w:t>
      </w:r>
      <w:r>
        <w:rPr>
          <w:sz w:val="24"/>
          <w:szCs w:val="24"/>
        </w:rPr>
        <w:t xml:space="preserve">w Wydziale Spraw Obywatelskich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stanowisko podinspektora </w:t>
      </w:r>
      <w:r>
        <w:rPr>
          <w:sz w:val="24"/>
          <w:szCs w:val="24"/>
        </w:rPr>
        <w:t>w Wydziale Spraw Obywatelskich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podinspektora </w:t>
      </w:r>
      <w:r>
        <w:rPr>
          <w:sz w:val="24"/>
          <w:szCs w:val="24"/>
        </w:rPr>
        <w:t>w Wydziale Spraw Obywatelski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>stanowisko podinspektora w Wydziale Spraw Obywatelskich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Konkursowa ulega rozwiązaniu z dniem podpisania przez kandydata umowy o pracę na stanowisko podinspektora </w:t>
      </w:r>
      <w:r>
        <w:rPr>
          <w:sz w:val="24"/>
          <w:szCs w:val="24"/>
        </w:rPr>
        <w:t>w Wydziale Spraw Obywate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Załącznik nr 1 do Regulaminu Konkursu na stanowisko podinspektora w Wydziale Spraw Obywatelskich Urzędu Miejskiego w Wieluniu stanowiącego załącznik nr 1 do Zarządzenia nr 384/08 Burmistrza Wielunia z dnia                10 październik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stanowisko podinspektora 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Spraw Obywatelskich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Znajomość zagadnień związanych z ustawami:</w:t>
            </w:r>
            <w:r>
              <w:rPr>
                <w:sz w:val="24"/>
              </w:rPr>
              <w:t xml:space="preserve"> ustawa o ewidencji ludności i dowodach osobistych, </w:t>
            </w:r>
            <w:r>
              <w:rPr>
                <w:sz w:val="24"/>
                <w:szCs w:val="24"/>
              </w:rPr>
              <w:t>ustawa-Ordynacja wyborcza do Sejmu RP i do Senatu RP (dział I rozdziały 1-5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Znajomość zagadnień związanych z ustawami:</w:t>
            </w:r>
            <w:r>
              <w:rPr>
                <w:sz w:val="24"/>
              </w:rPr>
              <w:t xml:space="preserve"> ustawa o samorządzie gminnym, kodeks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studiów podyplomowych, kursów zawodowych o kierunku zbieżnym z zakresem działania wydział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, obsługa komputera, prawo jazdy kat. „B”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7:00Z</dcterms:created>
  <dc:creator>ania</dc:creator>
  <dc:description/>
  <cp:keywords/>
  <dc:language>en-US</dc:language>
  <cp:lastModifiedBy>Monika Telenga</cp:lastModifiedBy>
  <cp:lastPrinted>2008-04-21T11:33:00Z</cp:lastPrinted>
  <dcterms:modified xsi:type="dcterms:W3CDTF">2008-10-13T11:37:00Z</dcterms:modified>
  <cp:revision>2</cp:revision>
  <dc:subject/>
  <dc:title>ZARZĄDZENIE NR /05</dc:title>
</cp:coreProperties>
</file>