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82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9 październik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inspektora w Wydziale Spraw Obywatelskich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Wydziale Spraw Obywatelskich Urzędu Miejskiego w Wieluniu,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 do Zarządzenia nr 382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9 październik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Spraw Obywatelski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.  1. Opis stanowis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Stanowisko: podinspektor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Spraw Obywatelski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meldunkowych i wykonywanie czynności określonych   w przepisach dotyczących ewidencji ludnośc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 i udzielanie informacji dotyczących danych osobowych mieszkańców gmin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wanie poświadczeń zameldowan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rejestru mieszkańców gmin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rejestru wyborc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nie i aktualizowanie kart osobowych mieszkańca „KOM” na podstawie aktów stanu cywil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nadawaniem i zmianą numerów ewidencyjnych PES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półpraca z Terenowym Bankiem Danych w zakresie aktualizacji danych osobowych oraz nadawania i zmian numerów ewidencyjnych PE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Niezbędne wymag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wyższe na kierunkach: prawo lub administracj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kodeks postępowania administracyjnego, ustawa o ewidencji ludności i dowodach osobistych, ustawa-Ordynacja wyborcza do Sejmu RP i do Senatu RP (dział I rozdziały 1-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ywatelstwo pol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datkowe wymaga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, kursów zawodowych o kierunku zbieżnym z zakresem działania wydział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podinspektora: sumienność                  i staranność, odpowiedzialność, umiejętność pracy w zespole, samodzielność myślenia i działania, dyspozycyjność, rzetelność, kreatywność, zdolności organizacyj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rawa jazdy kat. „B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II. Kandydaci zgłaszający się do konkursu proszeni są o złożenie </w:t>
      </w:r>
      <w:r>
        <w:rPr>
          <w:b/>
          <w:bCs/>
          <w:sz w:val="24"/>
          <w:szCs w:val="24"/>
          <w:u w:val="single"/>
        </w:rPr>
        <w:t xml:space="preserve">pisemnej </w:t>
      </w:r>
      <w:r>
        <w:rPr>
          <w:b/>
          <w:bCs/>
          <w:sz w:val="24"/>
          <w:szCs w:val="24"/>
        </w:rPr>
        <w:t>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Podanie o przyjęcie na stanowisko urzędnicze z listem motywacyjnym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Życiorys – curriculum vitae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Dokumenty stwierdzające kwalifikacje zawodowe (dyplom ukończenia studiów wyższych)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4.  Opisany przez kandydata przebieg pracy zawodowej wraz ze świadectwami pracy- w razie posiadanego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6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Zgoda na udostępnienie i przetwarzanie danych osobowych w związku z prowadzonym postępowaniu konkursow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II ust. 3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w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III. 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imieniem i nazwiskiem oraz adresem zwrotnym i dopiskiem „Konkurs na stanowisko podinspektora w Wydziale Spraw Obywatelskich Urzędu Miejskiego w Wieluniu”, w terminie do dnia  </w:t>
      </w:r>
      <w:r>
        <w:rPr>
          <w:b/>
          <w:sz w:val="24"/>
          <w:szCs w:val="24"/>
        </w:rPr>
        <w:t>24.10.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30.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0:00Z</dcterms:created>
  <dc:creator>Anna Jabłonowska</dc:creator>
  <dc:description/>
  <cp:keywords/>
  <dc:language>en-US</dc:language>
  <cp:lastModifiedBy>Monika Telenga</cp:lastModifiedBy>
  <cp:lastPrinted>2008-10-09T08:22:00Z</cp:lastPrinted>
  <dcterms:modified xsi:type="dcterms:W3CDTF">2008-10-09T08:50:00Z</dcterms:modified>
  <cp:revision>2</cp:revision>
  <dc:subject/>
  <dc:title>ZARZĄDZENIE NR 123/07</dc:title>
</cp:coreProperties>
</file>