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1.10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Wydziale Inwestycji i Rozwoj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 wybrany Pan Arkadiusz Szecel zam. w Gminie Pątnów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/w osoba została wybrana, ponieważ otrzymała największą ilość punktów od wszystkich członków komisji wykazując się największą znajomością następujących zagadnień: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. Ustawa o drogach publicznych,  prawo o ruchu drogowym, rozporządzenie ministra transportu i gospodarki morskiej z dnia 2 marca 1999 r. w sprawie warunków technicznych, jakim powinny odpowiadać drogi publiczne i ich usytuowan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Ustawa o samorządzie gminnym, kodeks postępowania administracyj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/w osoba spełnia wszystkie wymagania określone w ogłoszeni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Anna Jabłonowska</cp:lastModifiedBy>
  <cp:lastPrinted>2008-09-23T12:06:00Z</cp:lastPrinted>
  <dcterms:modified xsi:type="dcterms:W3CDTF">2008-09-23T10:13:00Z</dcterms:modified>
  <cp:revision>20</cp:revision>
  <dc:subject/>
  <dc:title>URZĄD MARSZAŁKOWSKI WOJEWÓDZTWA MAŁOPOLSKIEGO</dc:title>
</cp:coreProperties>
</file>